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22"/>
          <w:szCs w:val="22"/>
        </w:rPr>
        <w:t>Colloque  NOURRIR L'HUMANITE - Un défi à relever ensemble,Rés’OGM Info</w:t>
      </w:r>
    </w:p>
    <w:p>
      <w:pPr>
        <w:pStyle w:val="Normal"/>
        <w:jc w:val="center"/>
        <w:rPr/>
      </w:pPr>
      <w:r>
        <w:rPr>
          <w:rFonts w:cs="Arial" w:ascii="Arial" w:hAnsi="Arial"/>
          <w:i/>
          <w:sz w:val="22"/>
          <w:szCs w:val="22"/>
        </w:rPr>
        <w:t>jeudi 19 novembre 2009, ISARA-Lyon</w:t>
      </w:r>
    </w:p>
    <w:p>
      <w:pPr>
        <w:pStyle w:val="Normal"/>
        <w:ind w:right="-284" w:hanging="0"/>
        <w:jc w:val="center"/>
        <w:rPr>
          <w:rFonts w:ascii="Arial" w:hAnsi="Arial" w:cs="Arial"/>
          <w:i/>
          <w:i/>
          <w:sz w:val="22"/>
          <w:szCs w:val="22"/>
        </w:rPr>
      </w:pPr>
      <w:r>
        <w:rPr>
          <w:rFonts w:cs="Arial" w:ascii="Arial" w:hAnsi="Arial"/>
          <w:i/>
          <w:sz w:val="22"/>
          <w:szCs w:val="22"/>
        </w:rPr>
      </w:r>
    </w:p>
    <w:p>
      <w:pPr>
        <w:pStyle w:val="Normal"/>
        <w:ind w:firstLine="708"/>
        <w:rPr>
          <w:rFonts w:ascii="Arial" w:hAnsi="Arial" w:cs="Arial"/>
          <w:b/>
          <w:b/>
        </w:rPr>
      </w:pPr>
      <w:r>
        <w:rPr>
          <w:rFonts w:cs="Arial" w:ascii="Arial" w:hAnsi="Arial"/>
          <w:b/>
        </w:rPr>
        <w:t xml:space="preserve">Atelier 4 : Recherches actuelles en agronomie, microbiologie des sols </w:t>
      </w:r>
    </w:p>
    <w:p>
      <w:pPr>
        <w:pStyle w:val="Normal"/>
        <w:rPr/>
      </w:pPr>
      <w:r>
        <w:rPr>
          <w:rFonts w:eastAsia="Arial" w:cs="Arial" w:ascii="Arial" w:hAnsi="Arial"/>
          <w:b/>
        </w:rPr>
        <w:t xml:space="preserve">                            </w:t>
      </w:r>
      <w:r>
        <w:rPr>
          <w:rFonts w:cs="Arial" w:ascii="Arial" w:hAnsi="Arial"/>
          <w:b/>
        </w:rPr>
        <w:t>et agro-écologi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bCs/>
          <w:sz w:val="28"/>
          <w:szCs w:val="28"/>
        </w:rPr>
        <w:t>Préserver la qualité des sols :  un enjeu majeur pour nourrir l’humanité</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ar Rémi CHAUSSOD</w:t>
      </w:r>
      <w:r>
        <w:rPr>
          <w:rStyle w:val="FootnoteCharacters"/>
          <w:rStyle w:val="FootnoteAnchor"/>
          <w:rFonts w:cs="Arial" w:ascii="Arial" w:hAnsi="Arial"/>
          <w:b/>
        </w:rPr>
        <w:footnoteReference w:id="2"/>
      </w:r>
      <w:r>
        <w:rPr>
          <w:rFonts w:cs="Arial" w:ascii="Arial" w:hAnsi="Arial"/>
          <w:b/>
        </w:rPr>
        <w:t xml:space="preserve">  et  Rachida NOUAÏM</w:t>
      </w:r>
      <w:r>
        <w:rPr>
          <w:rStyle w:val="FootnoteCharacters"/>
          <w:rStyle w:val="FootnoteAnchor"/>
          <w:rFonts w:cs="Arial" w:ascii="Arial" w:hAnsi="Arial"/>
          <w:b/>
        </w:rPr>
        <w:footnoteReference w:id="3"/>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b/>
        <w:t>Avec l’augmentation croissante de la population mondiale, l’un des enjeux majeurs est de pouvoir augmenter la production agricole tout en préservant la qualité des sols et de l’environnement. Les aspects relatifs à la disponibilité, la répartition et la qualité des ressources en eau ne seront pas abordés ici ; chacun sait combien ils sont importants et ce thème a déjà fait l’objet de colloques spécifiques. En revanche, il nous semble nécessaire d’attirer l’attention sur un volet méconnu (et généralement sous-estimé) de ce problème : celui des sols cultivables et de la préservation de leur qualité.</w:t>
      </w:r>
    </w:p>
    <w:p>
      <w:pPr>
        <w:pStyle w:val="Normal"/>
        <w:jc w:val="both"/>
        <w:rPr>
          <w:rFonts w:ascii="Arial" w:hAnsi="Arial" w:cs="Arial"/>
          <w:sz w:val="22"/>
          <w:szCs w:val="22"/>
        </w:rPr>
      </w:pPr>
      <w:r>
        <w:rPr>
          <w:rFonts w:cs="Arial" w:ascii="Arial" w:hAnsi="Arial"/>
          <w:sz w:val="22"/>
          <w:szCs w:val="22"/>
        </w:rPr>
        <w:tab/>
        <w:t xml:space="preserve">Les surfaces disponibles pour la production agricole ne sont pas illimitées. L’urbanisation et le développement des infrastructures font disparaître chaque année des surfaces considérables. Récupérer ces surfaces au détriment des forêts n’est pas forcément une solution « responsable », surtout lorsqu’il s’agit de forêts primaires comme en Amazonie par exemple. Pour se limiter au contexte européen, une directive européenne sur la protection des sols a dressé la liste des risques d’altération liés plus ou moins directement aux activités humaines et dans plusieurs pays, dont la France, des dispositifs de surveillance se mettent en place. </w:t>
      </w:r>
    </w:p>
    <w:p>
      <w:pPr>
        <w:pStyle w:val="Normal"/>
        <w:ind w:firstLine="708"/>
        <w:jc w:val="both"/>
        <w:rPr>
          <w:rFonts w:ascii="Arial" w:hAnsi="Arial" w:cs="Arial"/>
          <w:sz w:val="22"/>
          <w:szCs w:val="22"/>
        </w:rPr>
      </w:pPr>
      <w:r>
        <w:rPr>
          <w:rFonts w:cs="Arial" w:ascii="Arial" w:hAnsi="Arial"/>
          <w:sz w:val="22"/>
          <w:szCs w:val="22"/>
        </w:rPr>
        <w:t>Toutefois, les sols agricoles mériteraient une attention plus soutenue. Les sols cultivables sont en effet un « patrimoine de production » irremplaçable car ils sont quasiment non-renouvelables aux échelles de temps qui nous préoccupent. Or, les effets des pratiques agronomiques sur la « qualité » des sols et de l’environnement sont encore très mal connus. On parle beaucoup d’agriculture durable mais cela reste trop souvent un simple slogan. Au minimum, la notion de « durabilité » impose de s’assurer que les pratiques agricoles d’aujourd’hui n’obèrent pas les capacités de production de demain, ni la qualité de l’environnement. Mais l’approche concrète de cette question est particulièrement complexe : Il faut être en mesure d’évaluer de façon aussi exhaustive que possible l’état d’un milieu à un instant « t » et d’évaluer les conséquences à court, moyen et long terme des choix en matière de systèmes de culture, de modes de production, d’itinéraires techniques...</w:t>
      </w:r>
    </w:p>
    <w:p>
      <w:pPr>
        <w:pStyle w:val="Normal"/>
        <w:ind w:firstLine="708"/>
        <w:jc w:val="both"/>
        <w:rPr>
          <w:rFonts w:ascii="Arial" w:hAnsi="Arial" w:cs="Arial"/>
          <w:sz w:val="22"/>
          <w:szCs w:val="22"/>
        </w:rPr>
      </w:pPr>
      <w:r>
        <w:rPr>
          <w:rFonts w:cs="Arial" w:ascii="Arial" w:hAnsi="Arial"/>
          <w:sz w:val="22"/>
          <w:szCs w:val="22"/>
        </w:rPr>
        <w:t xml:space="preserve">Alors que, jusqu’il y a une vingtaine d’années, on ne s’intéressait guère qu’à la fertilité des sols, mesurée par les rendements, le concept plus complet de « qualité des sols » est aujourd’hui à la base des travaux de recherche dans ce domaine. Ce concept inclus non seulement ce qui touche à la fertilité et à l’état sanitaire, mais contient aussi les notions d’externalités et de résilience </w:t>
      </w:r>
      <w:r>
        <w:rPr>
          <w:rFonts w:cs="Arial" w:ascii="Arial" w:hAnsi="Arial"/>
          <w:color w:val="000000"/>
          <w:sz w:val="22"/>
          <w:szCs w:val="22"/>
        </w:rPr>
        <w:t>(Chaussod, 1996)</w:t>
      </w:r>
      <w:r>
        <w:rPr>
          <w:rFonts w:cs="Arial" w:ascii="Arial" w:hAnsi="Arial"/>
          <w:sz w:val="22"/>
          <w:szCs w:val="22"/>
        </w:rPr>
        <w:t xml:space="preserve">. En matière de biologie du sol, </w:t>
      </w:r>
      <w:r>
        <w:rPr>
          <w:rFonts w:cs="Arial" w:ascii="Arial" w:hAnsi="Arial"/>
          <w:color w:val="000000"/>
          <w:sz w:val="22"/>
          <w:szCs w:val="22"/>
        </w:rPr>
        <w:t>dont l’importance est aujourd’hui reconnue</w:t>
      </w:r>
      <w:r>
        <w:rPr>
          <w:rFonts w:cs="Arial" w:ascii="Arial" w:hAnsi="Arial"/>
          <w:sz w:val="22"/>
          <w:szCs w:val="22"/>
        </w:rPr>
        <w:t xml:space="preserve">, les approfondissements méthodologiques ont permis de compléter les mesures quantitatives d’abondance et d’activité biologique par diverses approches de la « biodiversité ».   </w:t>
      </w:r>
    </w:p>
    <w:p>
      <w:pPr>
        <w:pStyle w:val="Normal"/>
        <w:ind w:firstLine="708"/>
        <w:jc w:val="both"/>
        <w:rPr/>
      </w:pPr>
      <w:r>
        <w:rPr>
          <w:rFonts w:cs="Arial" w:ascii="Arial" w:hAnsi="Arial"/>
          <w:color w:val="000000"/>
          <w:sz w:val="22"/>
          <w:szCs w:val="22"/>
        </w:rPr>
        <w:t xml:space="preserve">Ainsi, nous étudions depuis des années les effets des pratiques culturales sur le fonctionnement biologique des sols viticoles, en collaboration avec diverses organisations professionnelles et instituts techniques. Il s’agit d’un modèle intéressant car la viticulture est une production qui utilise beaucoup de « pesticides » et qui est engagée dans une démarche de réduction importante de ces intrants tout en conservant ses objectifs de production. </w:t>
      </w:r>
    </w:p>
    <w:p>
      <w:pPr>
        <w:pStyle w:val="Normal"/>
        <w:ind w:firstLine="708"/>
        <w:jc w:val="both"/>
        <w:rPr>
          <w:rFonts w:ascii="Arial" w:hAnsi="Arial" w:cs="Arial"/>
          <w:color w:val="000000"/>
          <w:sz w:val="22"/>
          <w:szCs w:val="22"/>
        </w:rPr>
      </w:pPr>
      <w:r>
        <w:rPr>
          <w:rFonts w:cs="Arial" w:ascii="Arial" w:hAnsi="Arial"/>
          <w:sz w:val="22"/>
          <w:szCs w:val="22"/>
        </w:rPr>
        <w:t xml:space="preserve">Les premières expérimentations (en collaboration avec le CIVC) se sont attachées à préciser les impacts de différents modes d’entretien des sols ainsi que des pesticides utilisés en viticulture : herbicides, insecticides, fongicides. Parmi ces derniers, le cuivre a été particulièrement étudié (en collaboration avec le BIVB) car il est utilisé depuis plus d’un siècle et s’accumule dans les sols où il peut atteindre des concentrations importantes, nocives pour les organismes vivants. </w:t>
      </w:r>
      <w:r>
        <w:rPr>
          <w:rFonts w:cs="Arial" w:ascii="Arial" w:hAnsi="Arial"/>
          <w:color w:val="000000"/>
          <w:sz w:val="22"/>
          <w:szCs w:val="22"/>
        </w:rPr>
        <w:t xml:space="preserve">Les expérimentations actuelles portent principalement sur la comparaison de modes de production. Par exemple, l’expérimentation mise en place en 2005 par la Chambre d’Agriculture de Saône &amp; Loire comprend trois modalités : la première correspond au cahier des charges de la viticulture raisonnée, la deuxième au cahier des charges de l’agriculture biologique, la troisième représentant un mode de production baptisé « Ecophyto 2018 » et visant à une réduction d’au moins 30% de l’utilisation de pesticides par rapport à la viticulture raisonnée. Outre les aspects technico-économiques, les impacts de ces modes de production sur la vie du sol sont étudiés en détail. De nombreux paramètres biologiques sont mesurés, concernant l’abondance, l’activité et la diversité des êtres vivants du sol. En ce qui concerne la microflore, comme il est impossible de décrire de façon exhaustive la microflore présente, les mesures portent d’une part sur les populations globales (biomasse microbienne, structure des populations bactériennes et fongiques, etc.), d’autre part sur des populations particulières utilisées comme « indicateurs ».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u delà de ces aspects purement méthodologiques, l’objectif est bien de contribuer à définir des itinéraires techniques capables de maintenir, voire d’améliorer la « qualité biologique » des sols malgré les contraintes de production. A cet égard, il est important de rappeler que la production de raisins, en France, ne peut se passer de fongicides (qu’il s’agisse de produits organiques de synthèse ou de produits minéraux comme le cuivre ou le soufre). La création de vignes génétiquement modifiées pour résister au mildiou, par exemple, pour éviter la contamination des sols par le cuivre, ne peut s’envisager au mieux que sur le long terme. Des approches plus classiques sont envisageables et pourraient s’avérer plus efficaces, notamment pour éviter le phénomène de contournement de résistanc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 xml:space="preserve">En attendant, la préservation de la qualité des sols au bénéfice des générations futures passe par une meilleure connaissance des impacts de différents itinéraires techniques dans un contexte agro-pédo-climatique donné, et nécessite également de mieux connaître le fonctionnement de l’agro-écosystème à un niveau global. Ceci implique d’une part d’être capable d’intégrer les connaissances des différentes disciplines impliquées, d’autre part d’aborder ces questions à différentes échelles d’espace et de temps.        </w:t>
      </w:r>
    </w:p>
    <w:p>
      <w:pPr>
        <w:pStyle w:val="Normal"/>
        <w:jc w:val="both"/>
        <w:rPr/>
      </w:pPr>
      <w:r>
        <w:rPr>
          <w:rFonts w:cs="Arial" w:ascii="Arial" w:hAnsi="Arial"/>
          <w:sz w:val="22"/>
          <w:szCs w:val="22"/>
        </w:rPr>
        <w:tab/>
        <w:t xml:space="preserve">Pour relever ce « challenge », la recherche devrait privilégier la transversalité plutôt que l’approfondissement de chaque discipline et devrait rester au contact des réalités agricoles. Il faudrait pour cela qu’elle conserve l’ambition de donner des réponses « opérationnelles » et non se limiter à l’activité de production de savoirs. Les recherches participatives, associant chercheurs et partenaires du monde agricole, sont certainement la meilleure façon d’aborder cette problématique. Car au-delà du diagnostic il faut envisager l’action, et la meilleure façon de rendre les évolutions possibles est d’associer aux recherches, dès l’origine, les acteurs du monde agricole.      </w:t>
      </w:r>
    </w:p>
    <w:sectPr>
      <w:footnotePr>
        <w:numFmt w:val="decimal"/>
      </w:footnote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RA Université de Bourgogne</w:t>
      </w:r>
      <w:r>
        <w:rPr>
          <w:rFonts w:cs="Arial" w:ascii="Arial" w:hAnsi="Arial"/>
        </w:rPr>
        <w:t xml:space="preserve"> UMR MSE, BP 86510,  21065 DIJON cedex</w:t>
      </w:r>
    </w:p>
  </w:footnote>
  <w:footnote w:id="3">
    <w:p>
      <w:pPr>
        <w:pStyle w:val="Normal"/>
        <w:jc w:val="both"/>
        <w:rPr>
          <w:rFonts w:ascii="Arial" w:hAnsi="Arial" w:cs="Arial"/>
          <w:sz w:val="20"/>
          <w:szCs w:val="20"/>
        </w:rPr>
      </w:pPr>
      <w:r>
        <w:rPr>
          <w:rStyle w:val="FootnoteCharacters"/>
        </w:rPr>
        <w:footnoteRef/>
      </w:r>
      <w:r>
        <w:rPr/>
        <w:t xml:space="preserve"> </w:t>
      </w:r>
      <w:r>
        <w:rPr/>
        <w:t xml:space="preserve">SEMSE </w:t>
      </w:r>
      <w:r>
        <w:rPr>
          <w:rFonts w:cs="Arial" w:ascii="Arial" w:hAnsi="Arial"/>
          <w:sz w:val="20"/>
          <w:szCs w:val="20"/>
        </w:rPr>
        <w:t>2 Chemin du Lavoir, 21310 Viévigne</w:t>
      </w:r>
    </w:p>
    <w:p>
      <w:pPr>
        <w:pStyle w:val="Normal"/>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Car">
    <w:name w:val=" Car"/>
    <w:basedOn w:val="Policepardfaut"/>
    <w:qFormat/>
    <w:rPr/>
  </w:style>
  <w:style w:type="character" w:styleId="EndnoteCharacters">
    <w:name w:val="Endnote Characters"/>
    <w:basedOn w:val="Policepardfaut"/>
    <w:qFormat/>
    <w:rPr>
      <w:vertAlign w:val="superscript"/>
    </w:rPr>
  </w:style>
  <w:style w:type="character" w:styleId="WWCar">
    <w:name w:val="WW-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8:00Z</dcterms:created>
  <dc:creator>chaussod</dc:creator>
  <dc:description/>
  <dc:language>en-US</dc:language>
  <cp:lastModifiedBy>RESOGM</cp:lastModifiedBy>
  <cp:lastPrinted>2009-11-09T16:37:00Z</cp:lastPrinted>
  <dcterms:modified xsi:type="dcterms:W3CDTF">2009-11-09T15:40:00Z</dcterms:modified>
  <cp:revision>4</cp:revision>
  <dc:subject/>
  <dc:title>Colloque  NOURRIR L'HUMANITE - Un défi à relever ensemble,19 novembre 2009, ISARA-Lyon</dc:title>
</cp:coreProperties>
</file>