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sz w:val="22"/>
          <w:szCs w:val="22"/>
        </w:rPr>
      </w:pPr>
      <w:r>
        <w:rPr>
          <w:rFonts w:cs="Arial-ItalicMT" w:ascii="Arial-ItalicMT" w:hAnsi="Arial-ItalicMT"/>
          <w:i/>
          <w:iCs/>
          <w:sz w:val="22"/>
          <w:szCs w:val="22"/>
        </w:rPr>
        <w:t>jeudi 19 novembre 2009, ISARA, Lyon</w:t>
      </w:r>
    </w:p>
    <w:p>
      <w:pPr>
        <w:pStyle w:val="Normal"/>
        <w:rPr>
          <w:rFonts w:ascii="Arial" w:hAnsi="Arial" w:cs="Arial"/>
          <w:b/>
          <w:b/>
          <w:bCs/>
          <w:sz w:val="22"/>
          <w:szCs w:val="22"/>
        </w:rPr>
      </w:pPr>
      <w:r>
        <w:rPr>
          <w:rFonts w:cs="Arial" w:ascii="Arial" w:hAnsi="Arial"/>
          <w:b/>
          <w:bCs/>
          <w:sz w:val="22"/>
          <w:szCs w:val="22"/>
        </w:rPr>
      </w:r>
    </w:p>
    <w:p>
      <w:pPr>
        <w:pStyle w:val="TableContents"/>
        <w:spacing w:lineRule="auto" w:line="240"/>
        <w:rPr>
          <w:i/>
          <w:i/>
          <w:iCs/>
          <w:sz w:val="22"/>
          <w:szCs w:val="22"/>
        </w:rPr>
      </w:pPr>
      <w:r>
        <w:rPr>
          <w:b/>
          <w:i/>
          <w:sz w:val="22"/>
          <w:szCs w:val="22"/>
        </w:rPr>
        <w:t xml:space="preserve">Atelier 3 : </w:t>
      </w:r>
      <w:r>
        <w:rPr>
          <w:b/>
          <w:i/>
          <w:iCs/>
          <w:sz w:val="22"/>
          <w:szCs w:val="22"/>
        </w:rPr>
        <w:t>Le potentiel du végétal et innovations culturales : sélection, interactions plantes-insectes …</w:t>
      </w:r>
    </w:p>
    <w:p>
      <w:pPr>
        <w:pStyle w:val="Normal"/>
        <w:jc w:val="center"/>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Lilian Ceballos, écologue indépendant</w:t>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nt les végétaux vivent-ils et communiquent-ils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 plantes tirent leur énergie de la photosynthèse qui transforme eau et gaz carbonique en sucres, d’où leur autonomie énergétique (autotrophie). L’énergie photosynthétique se répartit entre </w:t>
      </w:r>
      <w:r>
        <w:rPr>
          <w:rFonts w:cs="Arial" w:ascii="Arial" w:hAnsi="Arial"/>
          <w:b/>
          <w:sz w:val="22"/>
          <w:szCs w:val="22"/>
        </w:rPr>
        <w:t>métabolisme primaire</w:t>
      </w:r>
      <w:r>
        <w:rPr>
          <w:rFonts w:cs="Arial" w:ascii="Arial" w:hAnsi="Arial"/>
          <w:sz w:val="22"/>
          <w:szCs w:val="22"/>
        </w:rPr>
        <w:t xml:space="preserve"> (croissance) et </w:t>
      </w:r>
      <w:r>
        <w:rPr>
          <w:rFonts w:cs="Arial" w:ascii="Arial" w:hAnsi="Arial"/>
          <w:b/>
          <w:sz w:val="22"/>
          <w:szCs w:val="22"/>
        </w:rPr>
        <w:t xml:space="preserve">secondaire </w:t>
      </w:r>
      <w:r>
        <w:rPr>
          <w:rFonts w:cs="Arial" w:ascii="Arial" w:hAnsi="Arial"/>
          <w:sz w:val="22"/>
          <w:szCs w:val="22"/>
        </w:rPr>
        <w:t>(défense). Longtemps considérés comme des « </w:t>
      </w:r>
      <w:r>
        <w:rPr>
          <w:rFonts w:cs="Arial" w:ascii="Arial" w:hAnsi="Arial"/>
          <w:b/>
          <w:sz w:val="22"/>
          <w:szCs w:val="22"/>
        </w:rPr>
        <w:t>déchets métaboliques</w:t>
      </w:r>
      <w:r>
        <w:rPr>
          <w:rFonts w:cs="Arial" w:ascii="Arial" w:hAnsi="Arial"/>
          <w:sz w:val="22"/>
          <w:szCs w:val="22"/>
        </w:rPr>
        <w:t xml:space="preserve"> », la première fonction attribuée aux métabolites secondaires fut défensive. En fait, les fonctions remplies par ces molécules sont variées (soutien structural, écran UV, défenses anti-pathogènes ou anti-herbivores,  allélopathie, molécules anti-oxydantes, signaux d’attraction des pollinisateurs ou d’insectes auxili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ailleurs, leur fonction varie selon l’organe ou le cycle végétal : la lutéoline (pigment jaune) va jouer un rôle d’attraction des pollinisateurs (vers les fleurs de genets), mais aussi un rôle d’écran UV au niveau des tissus floraux ; au niveau des feuilles, la lutéoline joue un rôle d’écran UV mais aussi anti-oxydant (piégeur de radicaux libres produits pendant la photosynthèse) ; enfin au niveau des racines, elle a une fonction protectrice (antifongique) contre les pathologies des jeunes plantules (fonte des semis) et chez les légumineuses, une fonction d’attraction des bactéries symbiotiques fixatrices d’azote (Ceballos et al. 1998, 2002) et de stimulation de la croissance du tube germinatif  lors de la fécondation (Mo et al. 19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ésentation du livre « Le potentiel du végé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is la Révolution Néolithique, l’agriculture se caractérise par une artificialisation des milieux. La lutte chimique a permis des pratiques culturales qui ont provoqué une spécialisation excessive des fermes et détruit la complémentarité des activités d’élevage et de culture. Le prolongement de cette logique s’observe aussi dans la politique européenne de spécialisation régionale qui ne peut qu’accroître l’empreinte écologique de l’agriculture en multipliant les transports. La relocalisation des activités agricoles est clairement un impératif fondamental pour une agriculture du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roécologie propose une vision plus systémique du fonctionnement des agroécosystèmes en valorisant les synergies et les processus naturels : la fertilité des sols recouvre alors une importance capitale et l’accent est porté non seulement sur la biomasse aérienne produite (le rendement) mais aussi sur la vie du sol et/ou l’attraction d’ennemis naturels localement présents. En fait, l’écologie fonctionnelle a renouvelé la vision du végétal en réactualisant de nombreuses questions relatives à l’agronomie: comment les végétaux produisent-ils leur biomasse ? comment répondent-ils aux stress environnementaux (sécheresse, salinité, métaux lourds, gels, tempêtes..) auxquels ils sont confrontés ? Comment les ravageurs localisent-ils les végétaux ? Comment réagissent les végétaux aux attaques des ravageurs ? Comment communiquent-ils entre eux? Comment se structurent les écosystèmes et quelles leçons tirer pour la conception d’agroécosystèmes innov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tour d’horizon des fonctionnalités naturelles des plantes (défense, communication, symbiose, interactions durables) permet d’envisager le développement d’applications agricoles effectives et pratiques. Elles peuvent servir de base à une intensification écologique des systèmes de production : cela permettrait d’optimiser l’utilisation de l’espace au moment où l’urbanisation anarchique concurrence les terres agric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nctions végétales et applications agroécologiqu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i/>
          <w:sz w:val="22"/>
          <w:szCs w:val="22"/>
        </w:rPr>
        <w:t>Communication et signalisation dans les relations plantes-insectes (Marion-Pol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es interactions que les plantes entretiennent avec les insectes ou entre elles sont médiées par l’échange de signaux chimiques (Stafford et al. 1997). Leur rôle dans la </w:t>
      </w:r>
      <w:r>
        <w:rPr>
          <w:rFonts w:cs="Arial" w:ascii="Arial" w:hAnsi="Arial"/>
          <w:b/>
          <w:sz w:val="22"/>
          <w:szCs w:val="22"/>
        </w:rPr>
        <w:t>communication des plantes</w:t>
      </w:r>
      <w:r>
        <w:rPr>
          <w:rFonts w:cs="Arial" w:ascii="Arial" w:hAnsi="Arial"/>
          <w:sz w:val="22"/>
          <w:szCs w:val="22"/>
        </w:rPr>
        <w:t xml:space="preserve"> entre elles (allélopathie) ou dans </w:t>
      </w:r>
      <w:r>
        <w:rPr>
          <w:rFonts w:cs="Arial" w:ascii="Arial" w:hAnsi="Arial"/>
          <w:b/>
          <w:sz w:val="22"/>
          <w:szCs w:val="22"/>
        </w:rPr>
        <w:t>l’attraction des pollinisateurs</w:t>
      </w:r>
      <w:r>
        <w:rPr>
          <w:rFonts w:cs="Arial" w:ascii="Arial" w:hAnsi="Arial"/>
          <w:sz w:val="22"/>
          <w:szCs w:val="22"/>
        </w:rPr>
        <w:t xml:space="preserve"> est bien connu. Plus récemment, un rôle de </w:t>
      </w:r>
      <w:r>
        <w:rPr>
          <w:rFonts w:cs="Arial" w:ascii="Arial" w:hAnsi="Arial"/>
          <w:b/>
          <w:sz w:val="22"/>
          <w:szCs w:val="22"/>
        </w:rPr>
        <w:t>molécules signaux ou SOS</w:t>
      </w:r>
      <w:r>
        <w:rPr>
          <w:rFonts w:cs="Arial" w:ascii="Arial" w:hAnsi="Arial"/>
          <w:sz w:val="22"/>
          <w:szCs w:val="22"/>
        </w:rPr>
        <w:t xml:space="preserve"> a été mis en évidence (attraction d’ennemis naturels en réponse à la préd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végétal peut aussi émettre des molécules </w:t>
      </w:r>
      <w:r>
        <w:rPr>
          <w:rFonts w:cs="Arial" w:ascii="Arial" w:hAnsi="Arial"/>
          <w:b/>
          <w:sz w:val="22"/>
          <w:szCs w:val="22"/>
        </w:rPr>
        <w:t>SOS à destination d’un autre végétal</w:t>
      </w:r>
      <w:r>
        <w:rPr>
          <w:rFonts w:cs="Arial" w:ascii="Arial" w:hAnsi="Arial"/>
          <w:sz w:val="22"/>
          <w:szCs w:val="22"/>
        </w:rPr>
        <w:t> qui réagit en mobilisant préventivement des défenses chimiques (« Talking trees»). Des Acacias surbroutés par des gazelles (kudus) émettent une molécule volatile à destination de ses proches congénères. En réponse à ce signal SOS, les Acacias voisins accumulent des tanins condensés dans leur feuillage qui devient indigestible. En période de pénurie, les kudus consomment cette unique ressource végétale, ce qui peut aboutir à la mort de l’indivi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langage chimique constitue la base fonctionnelle des interactions durables, aussi bien pour la rencontre des partenaires que pour la régulatio du mutualisme. Les applications pratiques sont potentiellement nombreuses : attraction et/ou répulsion d’organismes vivants, plantes pièges, confusion sexuelle, défense indirecte des végétaux…</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Sélection participative en collaboration avec des agriculteurs (Goldring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 l’origine, les graines sont des structures de reproduction des végétaux permettant la diffusion et le maintien de l’espèce dans l’espace (dispersion) et dans le temps (dormance). Depuis la révolution néolithique, la domestication des semences par l’homme a conduit à une érosion de la diversité génétique dans l’espèce et au maintien de traits désavantageux pour l’espèce (maintien du grain sur l’épi par exemple). Après 1945, la sélection des semences s’est effectué sur les critères nouveaux des variétés améliorées (pailles courtes, absorption d’intr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berceaux des principales céréales conservent cette diversité intra spécifique qui reflète la diversité d’adaptations locales présentes dans ces populations végétales. Par exemple, le Mexique recèle 25000 variétés locales de maïs, l’Inde et l’Irak plusieurs milliers de variétés de riz et de blé. Cette diversité génétique est précieuse et constitue une source de variabilité capitale pour l’adaptation locale de la population végétale (sélection de variétés de riz tolérant une salinité élevée suite au tsun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ravail de recherche participative ici présenté permet d’améliorer les plantes en fonction des besoins des agriculteurs (et non des marchés) mais aussi dans le sens d’une adaptation à un milieu ou à des conditions locales spécifiques. Par exemple, l’épaisseur des téguments, la présence de molécules défensives ou inductrices est fonction des conditions locales : le développement de la graine est modulé par les conditions environnementales rencontrées, ce qui constitue un enregistrement des conditions environnementales extrêmes déjà con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onsidération des fonctions essentielles que ces molécules jouent dans la physiologie des plantes est capitale pour la compréhension des interactions entre plantes et herbivores. Elle détermine la localisation et la concentration des molécules au niveau des différents organes végétaux. L’étude de ces interactions souligne la plasticité du végétal, la diversité et l’originalité des innovations végétales. Leur aptitude à « manipuler » leur environnement procède de la versatilité du métabolisme secondaire. Il est alors possible de définir des itinéraires culturaux visant à conserver ces molécules et à optimiser leur disponibilité au niveau des organes concernés. </w:t>
      </w:r>
    </w:p>
    <w:sectPr>
      <w:type w:val="nextPage"/>
      <w:pgSz w:w="11906" w:h="16838"/>
      <w:pgMar w:left="1418"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n2">
    <w:name w:val="ln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autoSpaceDE w:val="false"/>
      <w:spacing w:lineRule="atLeast" w:line="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5:00Z</dcterms:created>
  <dc:creator>Lilian</dc:creator>
  <dc:description/>
  <dc:language>en-US</dc:language>
  <cp:lastModifiedBy>RESOGM</cp:lastModifiedBy>
  <cp:lastPrinted>2009-11-10T10:07:00Z</cp:lastPrinted>
  <dcterms:modified xsi:type="dcterms:W3CDTF">2009-11-10T09:08:00Z</dcterms:modified>
  <cp:revision>3</cp:revision>
  <dc:subject/>
  <dc:title>Atelier 3 </dc:title>
</cp:coreProperties>
</file>