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i/>
          <w:iCs/>
          <w:sz w:val="22"/>
          <w:szCs w:val="22"/>
        </w:rPr>
        <w:t xml:space="preserve">Colloque </w:t>
      </w:r>
      <w:r>
        <w:rPr>
          <w:rFonts w:cs="Arial" w:ascii="Arial" w:hAnsi="Arial"/>
          <w:b/>
          <w:bCs/>
          <w:i/>
          <w:iCs/>
          <w:sz w:val="22"/>
          <w:szCs w:val="22"/>
        </w:rPr>
        <w:t xml:space="preserve">NOURRIR L'HUMANITE </w:t>
      </w:r>
      <w:r>
        <w:rPr>
          <w:rFonts w:cs="Arial" w:ascii="Arial" w:hAnsi="Arial"/>
          <w:i/>
          <w:iCs/>
          <w:sz w:val="22"/>
          <w:szCs w:val="22"/>
        </w:rPr>
        <w:t>- Un défi à relever ensemble, Rés’OGM Info</w:t>
      </w:r>
    </w:p>
    <w:p>
      <w:pPr>
        <w:pStyle w:val="Normal"/>
        <w:autoSpaceDE w:val="false"/>
        <w:jc w:val="center"/>
        <w:rPr>
          <w:rFonts w:ascii="Arial" w:hAnsi="Arial" w:cs="Arial"/>
          <w:b/>
          <w:b/>
          <w:bCs/>
          <w:sz w:val="22"/>
          <w:szCs w:val="22"/>
        </w:rPr>
      </w:pPr>
      <w:r>
        <w:rPr>
          <w:rFonts w:cs="Arial" w:ascii="Arial" w:hAnsi="Arial"/>
          <w:i/>
          <w:iCs/>
          <w:sz w:val="22"/>
          <w:szCs w:val="22"/>
        </w:rPr>
        <w:t>jeudi 19 novembre 2009, ISARA, Ly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mment la société civile, le monde agricole et les élus peuvent agir  pour participer au défi de nourrir l’humanité, au Nord comme au Sud tout  en préservant les ressources naturel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ar Léo Coutellec, Terre de Lie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erre de liens propose de changer le rapport à la terre, à l’agriculture, à l’alimentation et à la nature, en faisant évoluer le rapport à la propriété foncière. Valorisant les dimensions collectives et solidaires pour l’accès à la terre et sa gestion, les membres de Terre de liens agissent, aiguillonnent, débattent et soutiennent les modes de vie et les pratiques agricoles soutenables pour l’humanité et sa planète. Terre de liens participe ainsi à recréer une responsabilité individuelle et collective pour la préservation du bien commun que représente la terr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L’accès au foncier est devenu un frein au maintien et à l’installation d’activités agricoles et rurales respectueuses de l’environnement :</w:t>
      </w:r>
    </w:p>
    <w:p>
      <w:pPr>
        <w:pStyle w:val="TextBody"/>
        <w:spacing w:before="0" w:after="0"/>
        <w:jc w:val="both"/>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66 000 ha de terre sont artificialisés chaque année en France (l’équivalent d’un département de taille moyenne tous les 10 ans !).</w:t>
      </w:r>
    </w:p>
    <w:p>
      <w:pPr>
        <w:pStyle w:val="TextBody"/>
        <w:spacing w:before="0" w:after="0"/>
        <w:jc w:val="both"/>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La spéculation croissante qui pèse sur ce secteur et la concurrence effrénée que se livrent les agriculteurs pour s’agrandir font disparaître 200 fermes chaque sema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faire vivre son projet politique, le mouvement Terre de Liens s'articule autour de trois pôles : une association, une foncière et une fond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objectifs de la Foncière et de la Fondation sont les suivants : </w:t>
      </w:r>
    </w:p>
    <w:p>
      <w:pPr>
        <w:pStyle w:val="TextBody"/>
        <w:spacing w:before="0" w:after="0"/>
        <w:jc w:val="both"/>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Permettre l’installation et le maintien de porteurs de projets d’activités rurales et agricoles, en évitant l’endettement lié à l’acquisition du foncier.</w:t>
      </w:r>
    </w:p>
    <w:p>
      <w:pPr>
        <w:pStyle w:val="Normal"/>
        <w:jc w:val="both"/>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Faciliter la transmission des lieux en limitant l’usage à la période d’activité, tout en garantissant aux usagers des lieux la disponibilité du foncier et du bâti tant qu’ils exerceront une activité respectant la charte de Terre de li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oncière Terre de liens apporte une solution collective efficace pour répondre à ces enjeux. Il s'agit d'un outil d’investissement solidaire destiné à collecter de l’épargne citoyenne et à acquérir des terres pour installer ou maintenir des porteurs de projets agri-ruraux respectant la charte de Terre de lien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e projet de Terre de Liens s'inscrit pleinement dans un dynamique plus large qui vise à promouvoir la sécurité et la souveraineté alimentaire des peuples. Préserver le potentiel agronomique et écologique des pays du nord et relocaliser l'activité agricole, notamment par des actions pour maintenir le foncier, c'est aussi réduire notre dépendance aux importations en provenance des pays du sud. C'est donc aussi agir pour permettre à ceci de maintenir ou de développer une agriculture vivrièr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bidi="zxx"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harCharChar">
    <w:name w:val=" Char Char Char"/>
    <w:basedOn w:val="Normal"/>
    <w:next w:val="Normal"/>
    <w:qFormat/>
    <w:pPr>
      <w:widowControl/>
      <w:suppressAutoHyphens w:val="false"/>
      <w:spacing w:lineRule="exact" w:line="240" w:before="0" w:after="160"/>
    </w:pPr>
    <w:rPr>
      <w:rFonts w:ascii="Tahoma" w:hAnsi="Tahoma" w:eastAsia="Times New Roman" w:cs="Tahoma"/>
      <w:kern w:val="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51:00Z</dcterms:created>
  <dc:creator>Léo</dc:creator>
  <dc:description/>
  <dc:language>en-US</dc:language>
  <cp:lastModifiedBy>RESOGM</cp:lastModifiedBy>
  <cp:lastPrinted>2009-11-10T10:35:00Z</cp:lastPrinted>
  <dcterms:modified xsi:type="dcterms:W3CDTF">2009-11-10T09:37:00Z</dcterms:modified>
  <cp:revision>3</cp:revision>
  <dc:subject/>
  <dc:title>Fiche de présentation Terre de Liens</dc:title>
</cp:coreProperties>
</file>