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Revue de presse </w:t>
      </w:r>
    </w:p>
    <w:p>
      <w:pPr>
        <w:pStyle w:val="Normal"/>
        <w:rPr>
          <w:rFonts w:ascii="Arial" w:hAnsi="Arial" w:cs="Arial"/>
          <w:b/>
          <w:b/>
          <w:sz w:val="20"/>
          <w:szCs w:val="20"/>
          <w:u w:val="single"/>
        </w:rPr>
      </w:pPr>
      <w:r>
        <w:rPr>
          <w:rFonts w:cs="Arial" w:ascii="Arial" w:hAnsi="Arial"/>
          <w:b/>
          <w:sz w:val="20"/>
          <w:szCs w:val="20"/>
          <w:u w:val="single"/>
        </w:rPr>
        <w:t>Fauchages d’OGM mutés en Drôme, 28 août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e 28 aout au petit matin dans la Drôme, 150 faucheurs volontaires venus de Rhône-Alpes et de nombreuses régions de France participèrent au fauchage d'une parcelle de 5000m2 de tournesol muté </w:t>
        <w:br/>
        <w:br/>
        <w:t xml:space="preserve">Cette parcelle située à St Martin d'Aout, près de Chateauneuf de Galaure, avait été le cadre le 21 juillet, de la journée de propagande organisée par la commission parlementaire sur le risque ambroisie, le ministère de la santé, l'INRA, la Chambre d'Agriculture, la coopérative Valsoleil,... et au cours de laquelle le CETIOM avait présenté les variétés tolérantes à un herbicide comme LA solution au problème de l'ambroisie </w:t>
        <w:br/>
        <w:br/>
        <w:t xml:space="preserve">Vous trouverez ci-joints le communiqué de presse, qui peut être diffusé dans chaque région, ainsi qu'une lettre ouverte qui a été envoyée au producteur de tournesol concerné </w:t>
        <w:br/>
        <w:br/>
        <w:t>Les Faucheurs Volontaires en tendaient par ce fauchage dénoncer cette campagne de propagande, et montrer leur détermination à refuser le passage en force des firmes semencières pour imposer aux paysans et aux consommateurs ces OGM cach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uniqué de presse : </w:t>
      </w:r>
    </w:p>
    <w:p>
      <w:pPr>
        <w:pStyle w:val="Normal"/>
        <w:autoSpaceDE w:val="false"/>
        <w:rPr>
          <w:rFonts w:ascii="Arial" w:hAnsi="Arial" w:cs="Arial"/>
          <w:sz w:val="20"/>
          <w:szCs w:val="20"/>
        </w:rPr>
      </w:pPr>
      <w:r>
        <w:rPr>
          <w:rFonts w:cs="Arial" w:ascii="Arial" w:hAnsi="Arial"/>
          <w:sz w:val="20"/>
          <w:szCs w:val="20"/>
        </w:rPr>
        <w:t>St Martin d’Août le 28 août 2011</w:t>
      </w:r>
    </w:p>
    <w:p>
      <w:pPr>
        <w:pStyle w:val="Normal"/>
        <w:autoSpaceDE w:val="false"/>
        <w:rPr>
          <w:rFonts w:ascii="Arial" w:hAnsi="Arial" w:cs="Arial"/>
          <w:b/>
          <w:b/>
          <w:bCs/>
          <w:sz w:val="20"/>
          <w:szCs w:val="20"/>
        </w:rPr>
      </w:pPr>
      <w:r>
        <w:rPr>
          <w:rFonts w:cs="Arial" w:ascii="Arial" w:hAnsi="Arial"/>
          <w:b/>
          <w:bCs/>
          <w:sz w:val="20"/>
          <w:szCs w:val="20"/>
        </w:rPr>
        <w:t>COMMUNIQUE DE PRESSE</w:t>
      </w:r>
    </w:p>
    <w:p>
      <w:pPr>
        <w:pStyle w:val="Normal"/>
        <w:autoSpaceDE w:val="false"/>
        <w:rPr>
          <w:rFonts w:ascii="Arial" w:hAnsi="Arial" w:cs="Arial"/>
          <w:b/>
          <w:b/>
          <w:bCs/>
          <w:sz w:val="20"/>
          <w:szCs w:val="20"/>
        </w:rPr>
      </w:pPr>
      <w:r>
        <w:rPr>
          <w:rFonts w:cs="Arial" w:ascii="Arial" w:hAnsi="Arial"/>
          <w:b/>
          <w:bCs/>
          <w:sz w:val="20"/>
          <w:szCs w:val="20"/>
        </w:rPr>
        <w:t>OGM CACHES DANS LA DROME : LES FAUCHEURS VOLONTAIRES</w:t>
      </w:r>
    </w:p>
    <w:p>
      <w:pPr>
        <w:pStyle w:val="Normal"/>
        <w:autoSpaceDE w:val="false"/>
        <w:jc w:val="both"/>
        <w:rPr>
          <w:rFonts w:ascii="Arial" w:hAnsi="Arial" w:cs="Arial"/>
          <w:b/>
          <w:b/>
          <w:bCs/>
          <w:sz w:val="20"/>
          <w:szCs w:val="20"/>
        </w:rPr>
      </w:pPr>
      <w:r>
        <w:rPr>
          <w:rFonts w:cs="Arial" w:ascii="Arial" w:hAnsi="Arial"/>
          <w:b/>
          <w:bCs/>
          <w:sz w:val="20"/>
          <w:szCs w:val="20"/>
        </w:rPr>
        <w:t>SONT A NOUVEAU PASSES A L’ACTION</w:t>
      </w:r>
    </w:p>
    <w:p>
      <w:pPr>
        <w:pStyle w:val="Normal"/>
        <w:autoSpaceDE w:val="false"/>
        <w:jc w:val="both"/>
        <w:rPr>
          <w:rFonts w:ascii="Arial" w:hAnsi="Arial" w:cs="Arial"/>
          <w:sz w:val="20"/>
          <w:szCs w:val="20"/>
        </w:rPr>
      </w:pPr>
      <w:r>
        <w:rPr>
          <w:rFonts w:cs="Arial" w:ascii="Arial" w:hAnsi="Arial"/>
          <w:sz w:val="20"/>
          <w:szCs w:val="20"/>
        </w:rPr>
        <w:t>La campagne de propagande pour imposer aux paysans et aux consommateurs les variétés de tournesol (et bientôt de colza) tolérantes à un herbicide, sous prétexte de la lutte contre l’ambroisie, continue. Cette campagne est orchestrée par les multinationales de la semence avec le soutien d’hommes politiques</w:t>
      </w:r>
    </w:p>
    <w:p>
      <w:pPr>
        <w:pStyle w:val="Normal"/>
        <w:autoSpaceDE w:val="false"/>
        <w:jc w:val="both"/>
        <w:rPr>
          <w:rFonts w:ascii="Arial" w:hAnsi="Arial" w:cs="Arial"/>
          <w:sz w:val="20"/>
          <w:szCs w:val="20"/>
        </w:rPr>
      </w:pPr>
      <w:r>
        <w:rPr>
          <w:rFonts w:cs="Arial" w:ascii="Arial" w:hAnsi="Arial"/>
          <w:sz w:val="20"/>
          <w:szCs w:val="20"/>
        </w:rPr>
        <w:t>(commission parlementaire pour le suivi ambroisie), des pouvoirs publics (direction générale de la santé, INRA), du CETIOM, de certaines organisations agricoles (chambre d’agriculture…), de coopératives (Valsoleil….).</w:t>
      </w:r>
    </w:p>
    <w:p>
      <w:pPr>
        <w:pStyle w:val="Normal"/>
        <w:autoSpaceDE w:val="false"/>
        <w:jc w:val="both"/>
        <w:rPr>
          <w:rFonts w:ascii="Arial" w:hAnsi="Arial" w:cs="Arial"/>
          <w:sz w:val="20"/>
          <w:szCs w:val="20"/>
        </w:rPr>
      </w:pPr>
      <w:r>
        <w:rPr>
          <w:rFonts w:cs="Arial" w:ascii="Arial" w:hAnsi="Arial"/>
          <w:sz w:val="20"/>
          <w:szCs w:val="20"/>
        </w:rPr>
        <w:t>Il faut rappeler que ces variétés sont des OGM selon la définition de la directive européenne 2001-18, et que cette même directive les exclut de son champ d’application, et donc de la réglementation sur les OGM : évaluation, traçabilité, étiquetage. Ils posent pourtant les mêmes problèmes que les OGM obtenus par</w:t>
      </w:r>
    </w:p>
    <w:p>
      <w:pPr>
        <w:pStyle w:val="Normal"/>
        <w:autoSpaceDE w:val="false"/>
        <w:jc w:val="both"/>
        <w:rPr>
          <w:rFonts w:ascii="Arial" w:hAnsi="Arial" w:cs="Arial"/>
          <w:sz w:val="20"/>
          <w:szCs w:val="20"/>
        </w:rPr>
      </w:pPr>
      <w:r>
        <w:rPr>
          <w:rFonts w:cs="Arial" w:ascii="Arial" w:hAnsi="Arial"/>
          <w:sz w:val="20"/>
          <w:szCs w:val="20"/>
        </w:rPr>
        <w:t>transgénèse : impacts sur la santé et l’environnement, contaminations, confiscation du vivant et dépendance accrue des paysans. Lors d’une rencontre le 21 juillet à St Martin d’Août (26), la visite d’une parcelle</w:t>
      </w:r>
    </w:p>
    <w:p>
      <w:pPr>
        <w:pStyle w:val="Normal"/>
        <w:autoSpaceDE w:val="false"/>
        <w:jc w:val="both"/>
        <w:rPr>
          <w:rFonts w:ascii="Arial" w:hAnsi="Arial" w:cs="Arial"/>
          <w:sz w:val="20"/>
          <w:szCs w:val="20"/>
        </w:rPr>
      </w:pPr>
      <w:r>
        <w:rPr>
          <w:rFonts w:cs="Arial" w:ascii="Arial" w:hAnsi="Arial"/>
          <w:sz w:val="20"/>
          <w:szCs w:val="20"/>
        </w:rPr>
        <w:t>de tournesol a permis au CETIOM de présenter ces variétés comme la réponse à ce problème de « santé publique »</w:t>
      </w:r>
    </w:p>
    <w:p>
      <w:pPr>
        <w:pStyle w:val="Normal"/>
        <w:autoSpaceDE w:val="false"/>
        <w:jc w:val="both"/>
        <w:rPr>
          <w:rFonts w:ascii="Arial" w:hAnsi="Arial" w:cs="Arial"/>
          <w:sz w:val="20"/>
          <w:szCs w:val="20"/>
        </w:rPr>
      </w:pPr>
      <w:r>
        <w:rPr>
          <w:rFonts w:cs="Arial" w:ascii="Arial" w:hAnsi="Arial"/>
          <w:sz w:val="20"/>
          <w:szCs w:val="20"/>
        </w:rPr>
        <w:t>Cette communication a constitué un nouvel étage de la fusée propagande lancée par les firmes, le gouvernement et le Comité parlementaire contre l’ambroisie présidé par Mr Jacques Remiller.</w:t>
      </w:r>
    </w:p>
    <w:p>
      <w:pPr>
        <w:pStyle w:val="Normal"/>
        <w:autoSpaceDE w:val="false"/>
        <w:jc w:val="both"/>
        <w:rPr>
          <w:rFonts w:ascii="Arial" w:hAnsi="Arial" w:cs="Arial"/>
          <w:sz w:val="20"/>
          <w:szCs w:val="20"/>
        </w:rPr>
      </w:pPr>
      <w:r>
        <w:rPr>
          <w:rFonts w:cs="Arial" w:ascii="Arial" w:hAnsi="Arial"/>
          <w:sz w:val="20"/>
          <w:szCs w:val="20"/>
        </w:rPr>
        <w:t xml:space="preserve">En fauchant cette parcelle de tournesol, nous, Faucheurs Volontaires, dénonçons </w:t>
      </w:r>
    </w:p>
    <w:p>
      <w:pPr>
        <w:pStyle w:val="Normal"/>
        <w:autoSpaceDE w:val="false"/>
        <w:jc w:val="both"/>
        <w:rPr>
          <w:rFonts w:ascii="Arial" w:hAnsi="Arial" w:cs="Arial"/>
          <w:sz w:val="20"/>
          <w:szCs w:val="20"/>
        </w:rPr>
      </w:pPr>
      <w:r>
        <w:rPr>
          <w:rFonts w:cs="Arial" w:ascii="Arial" w:hAnsi="Arial"/>
          <w:sz w:val="20"/>
          <w:szCs w:val="20"/>
        </w:rPr>
        <w:t>cette campagne destinée à faire avaler la pilule aux paysans et aux consommateurs et à faire accepter les OGM en plein champ.</w:t>
      </w:r>
    </w:p>
    <w:p>
      <w:pPr>
        <w:pStyle w:val="Normal"/>
        <w:autoSpaceDE w:val="false"/>
        <w:jc w:val="both"/>
        <w:rPr>
          <w:rFonts w:ascii="Arial" w:hAnsi="Arial" w:cs="Arial"/>
          <w:sz w:val="20"/>
          <w:szCs w:val="20"/>
        </w:rPr>
      </w:pPr>
      <w:r>
        <w:rPr>
          <w:rFonts w:cs="Arial" w:ascii="Arial" w:hAnsi="Arial"/>
          <w:sz w:val="20"/>
          <w:szCs w:val="20"/>
        </w:rPr>
        <w:t>Nous assumons pleinement cette action de désobéissance civique, et nous avons déposé la liste des participants à la gendarmerie de St Vallier.</w:t>
      </w:r>
    </w:p>
    <w:p>
      <w:pPr>
        <w:pStyle w:val="Normal"/>
        <w:autoSpaceDE w:val="false"/>
        <w:jc w:val="both"/>
        <w:rPr>
          <w:rFonts w:ascii="Arial" w:hAnsi="Arial" w:cs="Arial"/>
          <w:sz w:val="20"/>
          <w:szCs w:val="20"/>
        </w:rPr>
      </w:pPr>
      <w:r>
        <w:rPr>
          <w:rFonts w:cs="Arial" w:ascii="Arial" w:hAnsi="Arial"/>
          <w:sz w:val="20"/>
          <w:szCs w:val="20"/>
        </w:rPr>
        <w:t>Par ailleurs, nous dénonçons la volonté des semenciers de ne pas informer les paysans producteurs de tournesol sur la vraie nature de ce tournesol, ces semences étant étiquetées comme « issues de sélection classique »</w:t>
      </w:r>
    </w:p>
    <w:p>
      <w:pPr>
        <w:pStyle w:val="Normal"/>
        <w:autoSpaceDE w:val="false"/>
        <w:rPr>
          <w:rFonts w:ascii="Arial" w:hAnsi="Arial" w:cs="Arial"/>
          <w:sz w:val="20"/>
          <w:szCs w:val="20"/>
        </w:rPr>
      </w:pPr>
      <w:r>
        <w:rPr>
          <w:rFonts w:cs="Arial" w:ascii="Arial" w:hAnsi="Arial"/>
          <w:sz w:val="20"/>
          <w:szCs w:val="20"/>
        </w:rPr>
        <w:t>Face au rouleau compresseur des firmes semencières soutenues par les pouvoirs publics, et au détriment du bien commun, nous continuerons d’agir pour le droit et la liberté de produire et de consommer sans OGM</w:t>
      </w:r>
    </w:p>
    <w:p>
      <w:pPr>
        <w:pStyle w:val="Normal"/>
        <w:autoSpaceDE w:val="false"/>
        <w:rPr>
          <w:rFonts w:ascii="Arial" w:hAnsi="Arial" w:cs="Arial"/>
          <w:b/>
          <w:b/>
          <w:bCs/>
          <w:sz w:val="20"/>
          <w:szCs w:val="20"/>
        </w:rPr>
      </w:pPr>
      <w:r>
        <w:rPr>
          <w:rFonts w:cs="Arial" w:ascii="Arial" w:hAnsi="Arial"/>
          <w:b/>
          <w:bCs/>
          <w:sz w:val="20"/>
          <w:szCs w:val="20"/>
        </w:rPr>
        <w:t>NON A TOUS LES OGM EN PLEIN CHAMP, DANS NOS ASSIETTES ET DANS LES AUGES DE NOS ANIMAUX</w:t>
      </w:r>
    </w:p>
    <w:p>
      <w:pPr>
        <w:pStyle w:val="Normal"/>
        <w:rPr>
          <w:rFonts w:ascii="Arial" w:hAnsi="Arial" w:cs="Arial"/>
          <w:b/>
          <w:b/>
          <w:bCs/>
          <w:sz w:val="20"/>
          <w:szCs w:val="20"/>
        </w:rPr>
      </w:pPr>
      <w:r>
        <w:rPr>
          <w:rFonts w:cs="Arial" w:ascii="Arial" w:hAnsi="Arial"/>
          <w:b/>
          <w:bCs/>
          <w:sz w:val="20"/>
          <w:szCs w:val="20"/>
        </w:rPr>
        <w:t>Les Faucheurs Volontaires</w:t>
      </w:r>
    </w:p>
    <w:p>
      <w:pPr>
        <w:pStyle w:val="Normal"/>
        <w:rPr>
          <w:rFonts w:ascii="Arial" w:hAnsi="Arial" w:cs="Arial"/>
          <w:b/>
          <w:b/>
          <w:bCs/>
          <w:sz w:val="20"/>
          <w:szCs w:val="20"/>
        </w:rPr>
      </w:pPr>
      <w:r>
        <w:rPr>
          <w:rFonts w:cs="Arial" w:ascii="Arial" w:hAnsi="Arial"/>
          <w:b/>
          <w:bCs/>
          <w:sz w:val="20"/>
          <w:szCs w:val="20"/>
        </w:rPr>
      </w:r>
    </w:p>
    <w:p>
      <w:pPr>
        <w:pStyle w:val="PrformatHTML"/>
        <w:rPr/>
      </w:pPr>
      <w:r>
        <w:rPr>
          <w:rFonts w:cs="Arial" w:ascii="Arial" w:hAnsi="Arial"/>
        </w:rPr>
        <w:t xml:space="preserve">Mutagénèse : le manque d'info des paysans </w:t>
        <w:br/>
        <w:t xml:space="preserve">04/08/2010 </w:t>
        <w:br/>
      </w:r>
      <w:hyperlink r:id="rId2">
        <w:r>
          <w:rPr>
            <w:rStyle w:val="InternetLink"/>
            <w:rFonts w:cs="Arial" w:ascii="Arial" w:hAnsi="Arial"/>
          </w:rPr>
          <w:t>http://www.lanouvellerepublique.fr/ACTUALITE/24-Heures/Mutagenese-le-manque-d-info-des-paysans</w:t>
        </w:r>
      </w:hyperlink>
      <w:r>
        <w:rPr>
          <w:rFonts w:cs="Arial" w:ascii="Arial" w:hAnsi="Arial"/>
        </w:rPr>
        <w:t xml:space="preserve"> </w:t>
        <w:br/>
        <w:br/>
        <w:t>La Confédération paysanne 37 nous adresse ce communiqué suite à l'opération récente de fauchage de tournesols à Sorigny et à Saint-Branchs. « Tout en considérant qu'il existe d'autres modes d'actions que le fauchage pour exprimer son refus des manipulations génétiques, elle désapprouve l'expérimentation en plein champ des plantes issues de mutagénèse. Aucune évaluation de ces expérimentations n'a été réalisée pour mesurer : l'impact sur la santé et l'environnement de ces organismes génétiquement modifiés, l'impact de l'arrosage par l'herbicide désormais toléré par le tournesol génétiquement modifié, les risques de prolifération de plantes résistantes à l'herbicide, les risques de contamination au champ des cultures conventionnelles ou biologiques. D'autre part, les paysans et les consommateurs ne disposent d'aucune information sur ces risques ni sur le caractère OGM des plantes qu'ils cultivent ou qu'ils consomment. Les paysans ne sont pas informés non plus des brevets et des Certificats d'obtention végétale qui protègent ces plantes et les exposent à voir le fruit de leur travail saisi s'ils tentent de ressemer une partie de leur récolte sans verser de lourdes royalties aux firmes semencières. La Conf'37 exige que  les variétés obtenues par mutagénèse soient appréhendées comme des OGM.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utagénèse et OGM cachés </w:t>
        <w:br/>
        <w:t xml:space="preserve">01/08/2010 10:52 (Par Jean-Charles BATENBAUM) </w:t>
        <w:br/>
        <w:br/>
        <w:t xml:space="preserve">Des « faucheurs volontaires » ont détruit des cultures de tournesols tolérants à un herbicide, obtenus par mutagénèse chimique et présenté par les manifestants comme étant un « OGM caché », le 24 juillet 2010, à Sorigny et à Saint-Branchs (Indre et Loire). </w:t>
        <w:br/>
        <w:br/>
        <w:t xml:space="preserve">En fait c’est la réglementation européenne elle-même qui dans la directive 2001/18 "relative à la dissémination volontaire d’OGM dans l’environnement", précise que les OGM obtenus par "mutagénèse" ou "fusion cellulaire", ne font pas partie de son champ d’application. Ils peuvent être ainsi diffusés sans la moindre obligation d’affichage ni de demande d’autorisation, ce qui de fait les transforme en OGM cachés. Cela n’est pas le fait du hasard mais le résultat d’un intense lobbying des semenciers qui, après s’être faits surprendre par la forte résistance à l’introduction des OGM en Europe, ont été très actifs pour "aider" le législateur dans la rédaction de cette directive. Mais dans ce cas Peut-on parler d’OGM pour ce type de variétés ? </w:t>
        <w:br/>
        <w:br/>
        <w:t xml:space="preserve">Par définition, un OGM est un organisme obtenu par transgénèse. Or la transgénèse actuelle n’est pas l’équivalent de la mutagénèse. </w:t>
        <w:br/>
        <w:br/>
        <w:t xml:space="preserve">Mutagénèse et OGM cachés </w:t>
        <w:br/>
        <w:br/>
        <w:br/>
        <w:t xml:space="preserve">La mutagenèse est une approche de génétique pour comprendre la fonction des gènes, elle consiste en l'induction de mutations dans le génome d'un organisme unicellulaire ou multicellulaire, par exposition à un agent chimique (par exemple un agent alkylant), à un agent physique (par exemple des rayons X), à un virus intégratif ou à un élément transposable, ou par utilisation d’une technique de biologie moléculaire. </w:t>
        <w:br/>
        <w:br/>
        <w:t xml:space="preserve">La transgénèse et la mutagénèse sont donc différentes. La transgénèse correspond à l’insertion d’une séquence nouvelle d’ADN, alors que la mutagénèse induite correspond, au sens strict, à la modification de l’information au niveau d’un gène, et n’implique donc pas une insertion de séquence d’ADN au niveau du génome, peut on lire dans un communiqué de presse. </w:t>
        <w:br/>
        <w:br/>
        <w:t xml:space="preserve">C'est pourquoi, les nouvelles variétés obtenues par mutagénèse aléatoire ne peuvent pas, en l’état, être considérées comme des OGM ni même des « OGM cachés ». </w:t>
      </w:r>
      <w:r>
        <w:br w:type="page"/>
      </w:r>
    </w:p>
    <w:p>
      <w:pPr>
        <w:pStyle w:val="PrformatHTML"/>
        <w:rPr>
          <w:rFonts w:ascii="Arial" w:hAnsi="Arial" w:cs="Arial"/>
          <w:b/>
          <w:b/>
          <w:u w:val="single"/>
        </w:rPr>
      </w:pPr>
      <w:r>
        <w:rPr>
          <w:rFonts w:cs="Arial" w:ascii="Arial" w:hAnsi="Arial"/>
          <w:b/>
          <w:u w:val="single"/>
        </w:rPr>
        <w:t>Rhône - Faits divers. A Feyzin, 250 faucheurs d’OGM rasent symboliquement les tournesols</w:t>
      </w:r>
    </w:p>
    <w:p>
      <w:pPr>
        <w:pStyle w:val="PrformatHTML"/>
        <w:rPr>
          <w:rFonts w:ascii="Arial" w:hAnsi="Arial" w:cs="Arial"/>
          <w:b/>
          <w:b/>
          <w:u w:val="single"/>
        </w:rPr>
      </w:pPr>
      <w:r>
        <w:rPr>
          <w:rFonts w:cs="Arial" w:ascii="Arial" w:hAnsi="Arial"/>
          <w:b/>
          <w:u w:val="single"/>
        </w:rPr>
      </w:r>
    </w:p>
    <w:p>
      <w:pPr>
        <w:pStyle w:val="PrformatHTML"/>
        <w:rPr>
          <w:rFonts w:ascii="Arial" w:hAnsi="Arial" w:cs="Arial"/>
        </w:rPr>
      </w:pPr>
      <w:r>
        <w:rPr>
          <w:rFonts w:cs="Arial" w:ascii="Arial" w:hAnsi="Arial"/>
        </w:rPr>
        <w:t xml:space="preserve">Une action symbolique dans un champ de tournesol hier à Feyzin / Photo DL </w:t>
      </w:r>
    </w:p>
    <w:p>
      <w:pPr>
        <w:pStyle w:val="PrformatHTML"/>
        <w:rPr>
          <w:rFonts w:ascii="Arial" w:hAnsi="Arial" w:cs="Arial"/>
        </w:rPr>
      </w:pPr>
      <w:r>
        <w:rPr>
          <w:rFonts w:cs="Arial" w:ascii="Arial" w:hAnsi="Arial"/>
        </w:rPr>
        <w:t>Rhône-Nord Isère. Le lieu aura été tenu secret jusqu’au bout. Partis de Saint-Georges d’Espéranche , le cortège des militant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 lire la suite cliquez ici </w:t>
      </w:r>
    </w:p>
    <w:p>
      <w:pPr>
        <w:pStyle w:val="PrformatHTML"/>
        <w:rPr/>
      </w:pPr>
      <w:hyperlink r:id="rId3">
        <w:r>
          <w:rPr>
            <w:rStyle w:val="InternetLink"/>
            <w:rFonts w:cs="Arial" w:ascii="Arial" w:hAnsi="Arial"/>
          </w:rPr>
          <w:t>&lt;http://www.soutienfaucheursbretagne.fr/article-rhone-faits-divers-a-feyzin-250-faucheurs-d-ogm-rasent-symboliquement-les-tournesols-80573278.html&gt;</w:t>
        </w:r>
      </w:hyperlink>
      <w:r>
        <w:rPr>
          <w:rFonts w:cs="Arial" w:ascii="Arial" w:hAnsi="Arial"/>
        </w:rPr>
        <w:t xml:space="preserve"> </w:t>
      </w:r>
    </w:p>
    <w:p>
      <w:pPr>
        <w:pStyle w:val="PrformatHTML"/>
        <w:rPr>
          <w:rFonts w:ascii="Arial" w:hAnsi="Arial" w:cs="Arial"/>
        </w:rPr>
      </w:pPr>
      <w:r>
        <w:rPr>
          <w:rFonts w:cs="Arial" w:ascii="Arial" w:hAnsi="Arial"/>
        </w:rPr>
      </w:r>
    </w:p>
    <w:p>
      <w:pPr>
        <w:pStyle w:val="PrformatHTML"/>
        <w:rPr/>
      </w:pPr>
      <w:r>
        <w:fldChar w:fldCharType="begin"/>
      </w:r>
      <w:r>
        <w:rPr>
          <w:rStyle w:val="InternetLink"/>
          <w:rFonts w:cs="Arial" w:ascii="Arial" w:hAnsi="Arial"/>
        </w:rPr>
        <w:instrText xml:space="preserve"> HYPERLINK "http://www.ledauphine.com/isere-nord/2011/07/28/les-faucheurs-d-ogm-sont-de-retour-quatorze-ans-apres?image=3E0FA436-4631-494A-8A40-94967B84C9A8" \l "galery"</w:instrText>
      </w:r>
      <w:r>
        <w:rPr>
          <w:rStyle w:val="InternetLink"/>
          <w:rFonts w:cs="Arial" w:ascii="Arial" w:hAnsi="Arial"/>
        </w:rPr>
        <w:fldChar w:fldCharType="separate"/>
      </w:r>
      <w:r>
        <w:rPr>
          <w:rStyle w:val="InternetLink"/>
          <w:rFonts w:cs="Arial" w:ascii="Arial" w:hAnsi="Arial"/>
        </w:rPr>
        <w:t>http://www.ledauphine.com/isere-nord/2011/07/28/les-faucheurs-d-ogm-sont-de-retour-quatorze-ans-apres?image=3E0FA436-4631-494A-8A40-94967B84C9A8#galery</w:t>
      </w:r>
      <w:r>
        <w:rPr>
          <w:rStyle w:val="InternetLink"/>
          <w:rFonts w:cs="Arial" w:ascii="Arial" w:hAnsi="Arial"/>
        </w:rPr>
        <w:fldChar w:fldCharType="end"/>
      </w:r>
      <w:r>
        <w:rPr>
          <w:rFonts w:cs="Arial" w:ascii="Arial" w:hAnsi="Arial"/>
        </w:rPr>
        <w:t xml:space="preserve"> </w:t>
        <w:br/>
        <w:br/>
      </w:r>
      <w:r>
        <w:rPr>
          <w:rFonts w:cs="Arial" w:ascii="Arial" w:hAnsi="Arial"/>
          <w:b/>
          <w:u w:val="single"/>
        </w:rPr>
        <w:t> Les faucheurs d’OGM sont de retour, quatorze ans après</w:t>
      </w:r>
      <w:r>
        <w:rPr>
          <w:rFonts w:cs="Arial" w:ascii="Arial" w:hAnsi="Arial"/>
        </w:rPr>
        <w:t xml:space="preserve"> </w:t>
        <w:br/>
        <w:br/>
        <w:t xml:space="preserve">L’histoire de la lutte contre les OGM va-t-elle s’écrire une seconde fois à Saint-Georges-d’Espéranche ? </w:t>
        <w:br/>
        <w:br/>
        <w:t xml:space="preserve">Samedi matin, les faucheurs volontaires d’OGM appellent les citoyens à une grande mobilisation contre les “OGM cachés” dans l’Isère. Un rendez-vous à Saint-Georges-d’Espéranche, là même où les Français avaient découvert les visages des trois premiers faucheurs volontaires de l’histoire : « Il y a 14 ans, c’était du colza. Aujourd’hui, c’est du tournesol. En effectuant nos recherches, nous avons découvert que différentes communes abritaient des cultures d’OGM, dont Saint-Georges-d’Espéranche avec deux grandes parcelles de tournesol muté. Le choix de Saint-Georges-d’Espéranche s’est imposé, symboliquement », raconte Christian Foilleret, l’un des porte-parole des faucheurs volontaires. </w:t>
        <w:br/>
        <w:br/>
        <w:t xml:space="preserve">Plusieurs centaines de personnes sont attendues, en provenance de tout l’Hexagone, pour un fauchage symbolique. « Le grand public a connaissance du moratoire en matière d’OGM. Cependant, ce moratoire ne porte que sur le maïs Monsanto 810 alors que toute une nouvelle génération d’OGM a fait son apparition sur le marché et envahit désormais les champs. Une gamme de produits proposés par les semenciers qui échappent à la réglementation car ils sont exclus du champ d’application de la directive européenne. Il s’agit pourtant d’OGM car issus de mutagénèses. Concrètement, ces semences sont obtenues par manipulation génétique. Ainsi, les OGM deviennent légaux, sans évaluation, ni traçabilité, ni étiquetage pour l’agriculteur ou le consommateur », détaille Jean-Luc Juthier, autre porte-parole de la cause. </w:t>
        <w:br/>
        <w:br/>
        <w:t xml:space="preserve">Ces semences sont disponibles sur le marché depuis deux ou trois ans. « Elles sont vendues aux paysans dans des sacs “sélection classique”. Il s’agit de désinformation », dénoncent les faucheurs volontaires. « Ces produits sont présentés aux agriculteurs comme la solution au problème de l’ambroisie car ces semences résistent à l’herbicide qui détruit notamment l’ambroisie dont la prolifération se fait au détriment des rendements des cultures. Et par conséquent, en plus, on arrose les champs de pesticides ». </w:t>
        <w:br/>
        <w:br/>
        <w:t>Les faucheurs espèrent ainsi provoquer un nouvel électrochoc auprès de la profession et des consommateurs. « Les conséquences sont multiples. Un seul exemple : la rigotte de Condrieu. Le cahier des charges de ce fromage AOC exclut tout OGM. Or, le tournesol sous forme de tourteau est donné aux chèvres afin de favoriser la lactation. La plupart des producteurs de rigotte achètent du tournesol à des céréaliers ou à des coopératives. Au final, on peut retrouver du tournesol OGM dans des rigottes sans le savoir étant donné que ces OGM échappent à toute traçabilité ! La question des OGM est plus que jamais un combat d’aveni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gt; Des OGM clandestins : les tournesols mutés résistants à un herbicide</w:t>
      </w:r>
    </w:p>
    <w:p>
      <w:pPr>
        <w:pStyle w:val="PrformatHTML"/>
        <w:rPr>
          <w:rFonts w:ascii="Arial" w:hAnsi="Arial" w:cs="Arial"/>
        </w:rPr>
      </w:pPr>
      <w:r>
        <w:rPr>
          <w:rFonts w:cs="Arial" w:ascii="Arial" w:hAnsi="Arial"/>
        </w:rPr>
        <w:t>(l¹action à Bollène (Vaucluse) le 20 mai 2009...)</w:t>
      </w:r>
    </w:p>
    <w:p>
      <w:pPr>
        <w:pStyle w:val="PrformatHTML"/>
        <w:rPr>
          <w:rFonts w:ascii="Arial" w:hAnsi="Arial" w:cs="Arial"/>
        </w:rPr>
      </w:pPr>
      <w:hyperlink r:id="rId4">
        <w:r>
          <w:rPr>
            <w:rStyle w:val="InternetLink"/>
            <w:rFonts w:cs="Arial" w:ascii="Arial" w:hAnsi="Arial"/>
          </w:rPr>
          <w:t>&lt;http://www.reseauxcitoyens-st-etienne.org/article.php3?id_article=1777&gt;</w:t>
        </w:r>
      </w:hyperlink>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gt; Non aux OGM, même cachés !</w:t>
      </w:r>
    </w:p>
    <w:p>
      <w:pPr>
        <w:pStyle w:val="PrformatHTML"/>
        <w:rPr>
          <w:rFonts w:ascii="Arial" w:hAnsi="Arial" w:cs="Arial"/>
        </w:rPr>
      </w:pPr>
      <w:r>
        <w:rPr>
          <w:rFonts w:cs="Arial" w:ascii="Arial" w:hAnsi="Arial"/>
        </w:rPr>
        <w:t>(Compte-rendu de l¹action de Bollène)</w:t>
      </w:r>
    </w:p>
    <w:p>
      <w:pPr>
        <w:pStyle w:val="PrformatHTML"/>
        <w:rPr>
          <w:rFonts w:ascii="Arial" w:hAnsi="Arial" w:cs="Arial"/>
        </w:rPr>
      </w:pPr>
      <w:hyperlink r:id="rId5">
        <w:r>
          <w:rPr>
            <w:rStyle w:val="InternetLink"/>
            <w:rFonts w:cs="Arial" w:ascii="Arial" w:hAnsi="Arial"/>
          </w:rPr>
          <w:t>&lt;http://www.reseauxcitoyens-st-etienne.org/article.php3?id_article=1833&gt;</w:t>
        </w:r>
      </w:hyperlink>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gt; OGM cachés : Action citoyenne à Condrieu le 12 septembre 2009...</w:t>
      </w:r>
    </w:p>
    <w:p>
      <w:pPr>
        <w:pStyle w:val="PrformatHTML"/>
        <w:rPr>
          <w:rFonts w:ascii="Arial" w:hAnsi="Arial" w:cs="Arial"/>
        </w:rPr>
      </w:pPr>
      <w:r>
        <w:rPr>
          <w:rFonts w:cs="Arial" w:ascii="Arial" w:hAnsi="Arial"/>
        </w:rPr>
        <w:t>Où sont les plantations de tournesol muté ExpresSun de Pioneer ? Où en est</w:t>
      </w:r>
    </w:p>
    <w:p>
      <w:pPr>
        <w:pStyle w:val="PrformatHTML"/>
        <w:rPr>
          <w:rFonts w:ascii="Arial" w:hAnsi="Arial" w:cs="Arial"/>
        </w:rPr>
      </w:pPr>
      <w:r>
        <w:rPr>
          <w:rFonts w:cs="Arial" w:ascii="Arial" w:hAnsi="Arial"/>
        </w:rPr>
        <w:t>le ClearField de BASF ?</w:t>
      </w:r>
    </w:p>
    <w:p>
      <w:pPr>
        <w:pStyle w:val="PrformatHTML"/>
        <w:rPr>
          <w:rFonts w:ascii="Arial" w:hAnsi="Arial" w:cs="Arial"/>
        </w:rPr>
      </w:pPr>
      <w:hyperlink r:id="rId6">
        <w:r>
          <w:rPr>
            <w:rStyle w:val="InternetLink"/>
            <w:rFonts w:cs="Arial" w:ascii="Arial" w:hAnsi="Arial"/>
          </w:rPr>
          <w:t>&lt;http://www.reseauxcitoyens-st-etienne.org/article.php3?id_article=1843&gt;</w:t>
        </w:r>
      </w:hyperlink>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gt; OGM mutés = OGM cachés - Le 24 juillet 2010, 200 Faucheurs Volontaires</w:t>
      </w:r>
    </w:p>
    <w:p>
      <w:pPr>
        <w:pStyle w:val="PrformatHTML"/>
        <w:rPr>
          <w:rFonts w:ascii="Arial" w:hAnsi="Arial" w:cs="Arial"/>
        </w:rPr>
      </w:pPr>
      <w:r>
        <w:rPr>
          <w:rFonts w:cs="Arial" w:ascii="Arial" w:hAnsi="Arial"/>
        </w:rPr>
        <w:t>lancent l¹alerte et neutralisent deux parcelles d¹essai de tournesol OGM</w:t>
      </w:r>
    </w:p>
    <w:p>
      <w:pPr>
        <w:pStyle w:val="PrformatHTML"/>
        <w:rPr>
          <w:rFonts w:ascii="Arial" w:hAnsi="Arial" w:cs="Arial"/>
        </w:rPr>
      </w:pPr>
      <w:r>
        <w:rPr>
          <w:rFonts w:cs="Arial" w:ascii="Arial" w:hAnsi="Arial"/>
        </w:rPr>
        <w:t>(ExpressSun et Clearfield) appartenant aux multinationales semencières</w:t>
      </w:r>
    </w:p>
    <w:p>
      <w:pPr>
        <w:pStyle w:val="PrformatHTML"/>
        <w:rPr>
          <w:rFonts w:ascii="Arial" w:hAnsi="Arial" w:cs="Arial"/>
        </w:rPr>
      </w:pPr>
      <w:r>
        <w:rPr>
          <w:rFonts w:cs="Arial" w:ascii="Arial" w:hAnsi="Arial"/>
        </w:rPr>
        <w:t>Pioneer, Caussade, Limagrain et BASF près de Tours...</w:t>
      </w:r>
    </w:p>
    <w:p>
      <w:pPr>
        <w:pStyle w:val="PrformatHTML"/>
        <w:rPr>
          <w:rFonts w:ascii="Arial" w:hAnsi="Arial" w:cs="Arial"/>
        </w:rPr>
      </w:pPr>
      <w:hyperlink r:id="rId7">
        <w:r>
          <w:rPr>
            <w:rStyle w:val="InternetLink"/>
            <w:rFonts w:cs="Arial" w:ascii="Arial" w:hAnsi="Arial"/>
          </w:rPr>
          <w:t>&lt;http://www.reseauxcitoyens-st-etienne.org/article.php3?id_article=2142&gt;</w:t>
        </w:r>
      </w:hyperlink>
    </w:p>
    <w:p>
      <w:pPr>
        <w:pStyle w:val="PrformatHTM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Ce sont bien des OGM » </w:t>
        <w:br/>
        <w:t xml:space="preserve"> Le Collectif charentais anti-OGM conteste l'utilisation de tournesols mutagènes. </w:t>
        <w:br/>
      </w:r>
      <w:hyperlink r:id="rId8">
        <w:r>
          <w:rPr>
            <w:rStyle w:val="InternetLink"/>
            <w:rFonts w:cs="Arial" w:ascii="Arial" w:hAnsi="Arial"/>
            <w:sz w:val="20"/>
            <w:szCs w:val="20"/>
          </w:rPr>
          <w:t>http://www.sudouest.fr/2011/07/25/ce-sont-bien-des-ogm-459773-4720.php</w:t>
        </w:r>
      </w:hyperlink>
      <w:r>
        <w:rPr>
          <w:rFonts w:cs="Arial" w:ascii="Arial" w:hAnsi="Arial"/>
          <w:sz w:val="20"/>
          <w:szCs w:val="20"/>
        </w:rPr>
        <w:t xml:space="preserve"> </w:t>
        <w:br/>
        <w:t xml:space="preserve">Le Collectif vigilance OGM Charente a quelque peu frémi en lisant notre article sur l'organisation de la lutte contre l'invasion de l'ambroisie et, surtout, la présentation d'un tournesol, tolérant à un désherbant post-levée et considéré comme une réponse à cette invasion pour les agriculteurs. </w:t>
        <w:br/>
        <w:br/>
        <w:t xml:space="preserve">« L'argumentaire qui a été présenté, notamment par les techniciens du CITIOM (1) n'a pas été très objectif. Deux points nous soucient particulièrement », indiquent Patrick Rivolet, André Puygrenier et Michel Menaut. </w:t>
        <w:br/>
        <w:br/>
        <w:br/>
        <w:t xml:space="preserve">Mutation suspecte </w:t>
        <w:br/>
        <w:t xml:space="preserve">Premier point, selon eux, « les semences mutées, comme celles de ce tournesol, sont bel et bien des OGM. C'est écrit noir sur blanc dans la législation française et européenne. Même si une loi de 2008 les exclut des mesures d'encadrement et d'évaluation, ce qui est, d'ailleurs, scandaleux. Cela fait des années que nous alertons les parlementaires et l'administration pour tenter de faire évoluer cette classification », indique Patrick Rivolet. </w:t>
        <w:br/>
        <w:br/>
        <w:t xml:space="preserve">Le Collectif estime que la mutagénèse n'est pas moins suspecte, sinon dangereuse que la transgénèse. « Certes, il n'y a pas de transfert de gènes, mais la mutation est générée par une exposition à des radiations ou a des produits chimiques dangereux. En fait, c'est une façon de contourner la législation sur la transgénèse », affirment les trois hommes. </w:t>
        <w:br/>
        <w:br/>
        <w:t xml:space="preserve">Des doutes sur les doses </w:t>
        <w:br/>
        <w:t xml:space="preserve">Le second argument qui a fait bondir les anti-OGM, est celui de la moindre utilisation des doses de désherbants, lié à la culture de ce tournesol. On applaudit, alors, pour l'environnement. « C'est quelque chose de faux, voire de mensonger, corrige Patrick Rivolet. L'important, ce n'est la quantité, mais le dosage. Or là, il s'agit de produits hautement concentrés. » </w:t>
        <w:br/>
        <w:br/>
        <w:t xml:space="preserve">De plus, « au bout d'un certain temps, l'ambroisie, elle aussi, va muter et s'adapter à ce désherbant », disent André Puygrenier, Michel Menaut et Patrick Rivolet. Une ambroisie, « qui n'est pas sortie tout d'un coup d'un chapeau. Elle est arrivée en France sous Louis XIII. Mais, elle a véritablement explosé dans les années 70, notamment, dans ce couloir Rhône-Saône, suivant le développement des cultures de céréales et d'oléagineux. » </w:t>
        <w:br/>
        <w:br/>
        <w:t xml:space="preserve">Retour à l'agronomie </w:t>
        <w:br/>
        <w:t xml:space="preserve">Les représentants du Collectif anti-OGM ne nient pas la nocivité de l'ambroisie et de son potentiel allergène. Mais, pour eux, ce ne sont certainement pas les plantes mutagènes qui sont la solution miracle pour contrer l'invasion. « Il faut surtout revenir à de bonnes pratiques agronomiques. Opter pour la couverture des sols, comme cela se pratique dans les Civam (2), pour apporter de la matière organique, avoir une fertilisation adaptée et pratiquer des rotations longues… » </w:t>
        <w:br/>
        <w:br/>
        <w:t xml:space="preserve">Autant de pistes, « plutôt que de céder aux semenciers et marchands de produits phytosanitaires qui font, désormais, partie des mêmes groupes et lobbies », observe Patrick Rivolet. </w:t>
        <w:br/>
        <w:br/>
        <w:t xml:space="preserve">Didier Faucard </w:t>
        <w:br/>
        <w:br/>
        <w:t xml:space="preserve">(1) Centre technique des oléagineux. </w:t>
        <w:br/>
        <w:br/>
        <w:t>(2) Centres d'initiatives pour valoriser l'agriculture et le milieu r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FDSEA de l’Isère conseille aux faucheurs volontaire d’arracher l’ambroisie </w:t>
        <w:br/>
      </w:r>
      <w:hyperlink r:id="rId9">
        <w:r>
          <w:rPr>
            <w:rStyle w:val="InternetLink"/>
            <w:rFonts w:cs="Arial" w:ascii="Arial" w:hAnsi="Arial"/>
            <w:sz w:val="20"/>
            <w:szCs w:val="20"/>
          </w:rPr>
          <w:t>http://www.sillon38.com/blog/2011/08/02/la-fdsea-de-lisere-conseille-aux-faucheurs-volontaire-darracher-lambroisie/</w:t>
        </w:r>
      </w:hyperlink>
      <w:r>
        <w:rPr>
          <w:rFonts w:cs="Arial" w:ascii="Arial" w:hAnsi="Arial"/>
          <w:sz w:val="20"/>
          <w:szCs w:val="20"/>
        </w:rPr>
        <w:t xml:space="preserve"> </w:t>
        <w:br/>
        <w:t xml:space="preserve">La FDSEA de l’Isère, premier syndicat agricole du département, s’offusque de l’action de communication menée par l’association des faucheurs volontaires à St Georges d’Espéranche. </w:t>
        <w:br/>
        <w:br/>
        <w:t xml:space="preserve">Elle le fait savoir à travers un communiqué. </w:t>
        <w:br/>
        <w:br/>
        <w:t xml:space="preserve"> » Les producteurs de Tournesol sont confrontés aux problèmes liés à l’ambroisie (plante sauvage arrivée des USA qui affecte la production). Les producteurs et les organismes techniques recherchent des solutions pour lutter contre cette plante. C’est ainsi que la technique de la mutagénèse a été développée à cette fin depuis plus de 50 ans ! </w:t>
        <w:br/>
        <w:br/>
        <w:t xml:space="preserve">C’est précisément cette technique, qui relève d’un phénomène naturel des plantes, que les faucheurs volontaires décrivent aujourd’hui comme technique OGM. Or, les OGM impliquent l’introduction d’un gène d’une autre espèce dans le génome de la plante, ce qui n’est absolument pas le cas de la mutagénèse employée pour les tournesols. </w:t>
        <w:br/>
        <w:br/>
        <w:t xml:space="preserve">La FDSEA dénonce une action à caractère purement médiatique voulant faire passer pour des OGM des techniques qui n’en sont pas ! </w:t>
        <w:br/>
        <w:br/>
        <w:t xml:space="preserve">La FDSEA dénonce les effets néfastes d’une telle action vis-à-vis d’une opinion publique pour laquelle les agriculteurs accomplissent déjà au quotidien d’importants efforts. Car si les vrais agriculteurs ne s’y tromperont pas et connaissent la réalité des techniques employées, ce type d’action porte une atteinte grave à l’image de la profession vis-à-vis de l’opinion publique. </w:t>
        <w:br/>
        <w:br/>
        <w:t xml:space="preserve">La FDSEA rappelle que les agriculteurs sont des entrepreneurs responsables qui travaillent au service de la population et dont le challenge à horizon 2050 est d’assurer l’alimentation de 9 milliards d’habitants sur la planète. </w:t>
        <w:br/>
        <w:br/>
        <w:t xml:space="preserve">Les attaques infondées portées par les faucheurs volontaires portent aujourd’hui atteinte à toute une profession déjà confrontée à de nombreuses difficultés. </w:t>
        <w:br/>
        <w:br/>
        <w:t xml:space="preserve">Que les faucheurs volontaires cherchent à exister est compréhensible, qu’ils arrachent l’ambroisie à la main dans les champs de tournesol pour montrer leur efficacité, mais il est inacceptable d’utiliser de tels procédés pour tromper l’opinion publique. </w:t>
        <w:br/>
        <w:br/>
        <w:t xml:space="preserve">Si nous sommes avec nos concitoyens contre la recherche au services des multinationales, nous sommes pour la recherche au service de la santé et de l’alimentation. </w:t>
        <w:br/>
        <w:br/>
        <w:t xml:space="preserve">La FDSEA est aux côtés des producteurs et des consommateurs ! </w:t>
        <w:br/>
      </w:r>
    </w:p>
    <w:p>
      <w:pPr>
        <w:pStyle w:val="Normal"/>
        <w:rPr/>
      </w:pPr>
      <w:r>
        <w:rPr>
          <w:rFonts w:cs="Arial" w:ascii="Arial" w:hAnsi="Arial"/>
          <w:sz w:val="20"/>
          <w:szCs w:val="20"/>
        </w:rPr>
        <w:t xml:space="preserve">Deux innovations répandues en Europe </w:t>
        <w:br/>
      </w:r>
      <w:hyperlink r:id="rId10">
        <w:r>
          <w:rPr>
            <w:rStyle w:val="InternetLink"/>
            <w:rFonts w:cs="Arial" w:ascii="Arial" w:hAnsi="Arial"/>
            <w:sz w:val="20"/>
            <w:szCs w:val="20"/>
          </w:rPr>
          <w:t>http://193.247.189.70/agrihebdo/journal/artikel.cfm?id=65018</w:t>
        </w:r>
      </w:hyperlink>
      <w:r>
        <w:rPr>
          <w:rFonts w:cs="Arial" w:ascii="Arial" w:hAnsi="Arial"/>
          <w:sz w:val="20"/>
          <w:szCs w:val="20"/>
        </w:rPr>
        <w:t xml:space="preserve"> </w:t>
        <w:br/>
        <w:br/>
        <w:t>Le gène de résistance à l'herbicide Express SX (à ne pas confondre avec Express Max) a été obtenue par mutagénèse provoquée artificiellement dans les années nonante. Il ne s'agit donc pas d'OGM. Les variétés résistantes au Bolero sont issues, quant à elles, d'une mutation naturelle d'un plan de tournesol découverte en 1996 aux Etats-Unis. Sur cette base, BASF Agro a développé sa technologie Clearfield en partenariat avec plusieurs semenciers. La première génération Clearfield a été lancée en 2003 en Turquie et en Argentine. Les deux innovations se sont répandues en Europe de l'Est entre 2004 et 2006 et représentaient un million d'hectares en 2009, selon ProConseil, soit les 7% des surfaces européennes de tournesol. Il faut savoir que ces techniques sont exclusives: la variété ne résiste qu'à l'herbicide associé.    P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GM Irradiés, ces OGM qu’on nous cache </w:t>
        <w:br/>
        <w:t xml:space="preserve">21/07/2010, Anne PASQUIER </w:t>
        <w:br/>
      </w:r>
      <w:hyperlink r:id="rId11">
        <w:r>
          <w:rPr>
            <w:rStyle w:val="InternetLink"/>
            <w:rFonts w:cs="Arial" w:ascii="Arial" w:hAnsi="Arial"/>
            <w:sz w:val="20"/>
            <w:szCs w:val="20"/>
          </w:rPr>
          <w:t>http://www.actualites-news-environnement.com/23912-OGM-Irradies-cache.html</w:t>
        </w:r>
      </w:hyperlink>
      <w:r>
        <w:rPr>
          <w:rFonts w:cs="Arial" w:ascii="Arial" w:hAnsi="Arial"/>
          <w:sz w:val="20"/>
          <w:szCs w:val="20"/>
        </w:rPr>
        <w:t xml:space="preserve"> </w:t>
        <w:br/>
        <w:br/>
        <w:t xml:space="preserve">Interview avec Hervé le Meur – Président d’OGM Dangers – par téléphone sur la question des OGM irradiés et de ceux obtenus par fusion cellulaire. </w:t>
        <w:br/>
        <w:br/>
        <w:t xml:space="preserve">Hervé le Meur préside l’association parisienne OGM Dangers qui milite contre l’extension des Organismes Génétiquement Modifiés (OGM) dans notre agriculture. </w:t>
        <w:br/>
        <w:br/>
        <w:br/>
        <w:br/>
        <w:br/>
        <w:t xml:space="preserve">La France a été épargnée par l’extension des OGM transgéniques, mais M Le Meur explique que les semenciers ont développé d’autres techniques de production d’OGM : les OGM obtenus par mutagénèse, dont font partie les OGM irradiés et ceux obtenus par fusion cellulaire. </w:t>
        <w:br/>
        <w:br/>
        <w:br/>
        <w:t xml:space="preserve">Interview avec Hervé le Meur – Président d’OGM Dangers – par téléphone sur la question des OGM irradiés et de ceux obtenus par fusion cellulaire. </w:t>
        <w:br/>
        <w:br/>
        <w:t xml:space="preserve">AP : De quand datent les premiers OGM irradiés ? </w:t>
        <w:br/>
        <w:br/>
        <w:t xml:space="preserve">HLM : des années 60, une orge exploitée dans les Pays du Sud. Il suffit de s’en référer à la définition Européenne de la directive 2001-18. Lorsqu’on regarde bien, il y a un alinéa précisant bien qu’il existe trois types d’OGM, réalisés par : </w:t>
        <w:br/>
        <w:t xml:space="preserve">1 Transgénèse </w:t>
        <w:br/>
        <w:t xml:space="preserve">2 Mutagénèse, avec d’une part les OGM obtenus par mutagénèse physique et donc par irradiation (OGMI), d’autre part ceux obtenus par mutagénèse chimique par exposition à un agent. </w:t>
        <w:br/>
        <w:t xml:space="preserve">3 Fusion cellulaire. </w:t>
        <w:br/>
        <w:br/>
        <w:t xml:space="preserve">Or, les seuls OGM considérés, c’est-à-dire reconnus comme tels, sont les premiers, d’après l’Union Européenne. </w:t>
        <w:br/>
        <w:br/>
        <w:t xml:space="preserve">AP : Les OGMI  s’obtiennent de quelle manière ? </w:t>
        <w:br/>
        <w:br/>
        <w:t xml:space="preserve">HLM : dans l’exemple des aliments irradiés, on met en présence avec le produit irradiant, et avec un compteur on mesure le taux d’irradiation. Le taux maximal est un taux maximal moyen, donc entre la partie la plus proche et la partie la moins exposée. </w:t>
        <w:br/>
        <w:br/>
        <w:t xml:space="preserve">C’est la même chose pour le génome : c’est une irradiation par des rayons gamma qui apportent beaucoup d’énergie et perturbent la stabilité des gènes et les font muter. L’objectif dans les OGMI est d’obtenir une énorme quantité de mutants pour les analyser. Le tri se fait alors de façon phénotypique, c’est-à-dire en fonction de la différence telle qu’elle apparaît, à la différence de la génotypie (différence des gènes). </w:t>
        <w:br/>
        <w:br/>
        <w:t xml:space="preserve">AP : Puis ils vendent les plus prometteurs. </w:t>
        <w:br/>
        <w:br/>
        <w:t xml:space="preserve">HLM : Lorsqu’on expose des semences à l’irradiation, elles reçoivent 10 kilogray, ce qui représente un taux de 10 millions supérieur aux taux d’irradiation naturels constatés ! </w:t>
        <w:br/>
        <w:t xml:space="preserve">Une étude a par exemple montré que l'insertion d'un transgène dans un riz a 25 gènes affectés quand le riz muté en a 51. </w:t>
        <w:br/>
        <w:br/>
        <w:t xml:space="preserve">AP : A l’heure actuelle, quels sont les OGMI sur le marché ? </w:t>
        <w:br/>
        <w:br/>
        <w:t xml:space="preserve">HLM : On ne peut pas le savoir car, à cause de cette directive européenne, il n’y a pas d’obligation d’étiquetage de la part des semenciers. A OGM Dangers, nous nous opposons à cette absence d’étiquetage. Les semenciers n’ont aucune obligation de mentionner que les semences qu’ils produisent par mutagénèse ou par fusion cellulaire sont des OGM. </w:t>
        <w:br/>
        <w:br/>
        <w:t xml:space="preserve">AP : Ces OGM sont fertiles ou stériles ? </w:t>
        <w:br/>
        <w:br/>
        <w:t xml:space="preserve">HLM : Certains croient que les OGM sont stériles alors qu’en fait elles ne sont pas stériles biologiquement mais économiquement : l’hétérogénéité des plants est trop importante sur la seconde génération, c’est-à-dire lorsque le paysan replante. Pas exemple, s’il replante un champ avec les semences de ses plants OGM de l’année précédente, un quart du champ environ sera différent des autres, donc il abandonne cette possibilité, et rachète au semencier. </w:t>
        <w:br/>
        <w:br/>
        <w:t xml:space="preserve">Un hybride chez les animaux est par définition stérile (comme le mulet), alors que pour les plantes un colza, par exemple, peut se croiser avec de la ravenelle, de la moutarde… Il peut y avoir des repousses jusqu’à dix ans après, en fonction des plantes. Le maïs OGM peut se croiser avec le maïs non-OGM. </w:t>
        <w:br/>
        <w:br/>
        <w:t xml:space="preserve">AP : et vous, à OGM Dangers ? </w:t>
        <w:br/>
        <w:br/>
        <w:t xml:space="preserve">HLM : nous voulons faire prendre conscience des manipulations des semenciers ainsi que des chercheurs du secteur public. </w:t>
        <w:br/>
        <w:br/>
        <w:t xml:space="preserve">Au Canada, il y a eu des pollutions de lin transgénique sur le lin. Un syndicat a dit aux semenciers OGM qui leur proposaient leurs semences : « vous n’allez pas nous présenter comme une solution ce qui est un problème ». </w:t>
        <w:br/>
        <w:br/>
        <w:t>Nous souhaitons savoir comment ont été obtenues les plantes autorisées à la vente. Nous voulons aussi l’interdiction des OGM dans les cultures et l’alimentation. C’est pouruoi nous invitons à signer la pétition, pour refuser les OGM (notamment transgéniques mais aussi plantes mutées). L’association appelle aussi à la halte des OGM cachés (c'est ici).</w:t>
      </w:r>
    </w:p>
    <w:p>
      <w:pPr>
        <w:pStyle w:val="Normal"/>
        <w:rPr>
          <w:rFonts w:ascii="Arial" w:hAnsi="Arial" w:cs="Arial"/>
          <w:sz w:val="20"/>
          <w:szCs w:val="20"/>
        </w:rPr>
      </w:pPr>
      <w:r>
        <w:rPr>
          <w:rFonts w:cs="Arial" w:ascii="Arial" w:hAnsi="Arial"/>
          <w:sz w:val="20"/>
          <w:szCs w:val="20"/>
        </w:rPr>
      </w:r>
    </w:p>
    <w:p>
      <w:pPr>
        <w:pStyle w:val="PrformatHTML"/>
        <w:rPr>
          <w:rFonts w:ascii="Arial" w:hAnsi="Arial" w:cs="Arial"/>
          <w:sz w:val="20"/>
          <w:szCs w:val="20"/>
        </w:rPr>
      </w:pPr>
      <w:r>
        <w:rPr>
          <w:rFonts w:cs="Arial" w:ascii="Arial" w:hAnsi="Arial"/>
          <w:sz w:val="20"/>
          <w:szCs w:val="20"/>
        </w:rPr>
      </w:r>
    </w:p>
    <w:p>
      <w:pPr>
        <w:pStyle w:val="PrformatHTML"/>
        <w:rPr>
          <w:rFonts w:ascii="Arial" w:hAnsi="Arial" w:cs="Arial"/>
        </w:rPr>
      </w:pPr>
      <w:r>
        <w:rPr>
          <w:rFonts w:cs="Arial" w:ascii="Arial" w:hAnsi="Arial"/>
        </w:rPr>
        <w:t>Suite à la formation organisée en mars à Givors par Rés¹OGM (voir</w:t>
      </w:r>
    </w:p>
    <w:p>
      <w:pPr>
        <w:pStyle w:val="PrformatHTML"/>
        <w:rPr/>
      </w:pPr>
      <w:hyperlink r:id="rId12">
        <w:r>
          <w:rPr>
            <w:rStyle w:val="InternetLink"/>
            <w:rFonts w:cs="Arial" w:ascii="Arial" w:hAnsi="Arial"/>
          </w:rPr>
          <w:t>&lt;http://www.resogm.org/spip.php?article150&gt;</w:t>
        </w:r>
      </w:hyperlink>
      <w:r>
        <w:rPr>
          <w:rFonts w:cs="Arial" w:ascii="Arial" w:hAnsi="Arial"/>
        </w:rPr>
        <w:t>), Annick Bossu a écrit un doc :</w:t>
      </w:r>
    </w:p>
    <w:p>
      <w:pPr>
        <w:pStyle w:val="PrformatHTML"/>
        <w:rPr>
          <w:rFonts w:ascii="Arial" w:hAnsi="Arial" w:cs="Arial"/>
        </w:rPr>
      </w:pPr>
      <w:r>
        <w:rPr>
          <w:rFonts w:cs="Arial" w:ascii="Arial" w:hAnsi="Arial"/>
        </w:rPr>
        <w:t>³Les modifications actuelles du vivant et la convergence des nouvelles</w:t>
      </w:r>
    </w:p>
    <w:p>
      <w:pPr>
        <w:pStyle w:val="PrformatHTML"/>
        <w:rPr>
          <w:rFonts w:ascii="Arial" w:hAnsi="Arial" w:cs="Arial"/>
        </w:rPr>
      </w:pPr>
      <w:r>
        <w:rPr>
          <w:rFonts w:cs="Arial" w:ascii="Arial" w:hAnsi="Arial"/>
        </w:rPr>
        <w:t>techniques² qui permet de se repérer dans ces questions complexes.</w:t>
      </w:r>
    </w:p>
    <w:p>
      <w:pPr>
        <w:pStyle w:val="PrformatHTML"/>
        <w:rPr>
          <w:rFonts w:ascii="Arial" w:hAnsi="Arial" w:cs="Arial"/>
        </w:rPr>
      </w:pPr>
      <w:r>
        <w:rPr>
          <w:rFonts w:cs="Arial" w:ascii="Arial" w:hAnsi="Arial"/>
        </w:rPr>
        <w:t>Ce doc fait suite aussi au dossier « Menaces sur la biodiversité » (déjà en</w:t>
      </w:r>
    </w:p>
    <w:p>
      <w:pPr>
        <w:pStyle w:val="PrformatHTML"/>
        <w:rPr>
          <w:rFonts w:ascii="Arial" w:hAnsi="Arial" w:cs="Arial"/>
        </w:rPr>
      </w:pPr>
      <w:r>
        <w:rPr>
          <w:rFonts w:cs="Arial" w:ascii="Arial" w:hAnsi="Arial"/>
        </w:rPr>
        <w:t xml:space="preserve">ligne à </w:t>
      </w:r>
    </w:p>
    <w:p>
      <w:pPr>
        <w:pStyle w:val="PrformatHTML"/>
        <w:rPr/>
      </w:pPr>
      <w:hyperlink r:id="rId13">
        <w:r>
          <w:rPr>
            <w:rStyle w:val="InternetLink"/>
            <w:rFonts w:cs="Arial" w:ascii="Arial" w:hAnsi="Arial"/>
          </w:rPr>
          <w:t>&lt;http://www.reseauxcitoyens-st-etienne.org/article.php3?id_article=2010&gt;</w:t>
        </w:r>
      </w:hyperlink>
      <w:r>
        <w:rPr>
          <w:rFonts w:cs="Arial" w:ascii="Arial" w:hAnsi="Arial"/>
        </w:rPr>
        <w: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³Les modifications actuelles du vivant et la convergence des nouvelles</w:t>
      </w:r>
    </w:p>
    <w:p>
      <w:pPr>
        <w:pStyle w:val="PrformatHTML"/>
        <w:rPr>
          <w:rFonts w:ascii="Arial" w:hAnsi="Arial" w:cs="Arial"/>
        </w:rPr>
      </w:pPr>
      <w:r>
        <w:rPr>
          <w:rFonts w:cs="Arial" w:ascii="Arial" w:hAnsi="Arial"/>
        </w:rPr>
        <w:t>techniques² est téléchargeable en doc .pdf à cette adresse :</w:t>
      </w:r>
    </w:p>
    <w:p>
      <w:pPr>
        <w:pStyle w:val="PrformatHTML"/>
        <w:rPr>
          <w:rFonts w:ascii="Arial" w:hAnsi="Arial" w:cs="Arial"/>
        </w:rPr>
      </w:pPr>
      <w:hyperlink r:id="rId14">
        <w:r>
          <w:rPr>
            <w:rStyle w:val="InternetLink"/>
            <w:rFonts w:cs="Arial" w:ascii="Arial" w:hAnsi="Arial"/>
          </w:rPr>
          <w:t>&lt;http://www.reseauxcitoyens-st-etienne.org/article.php3?id_article=2065&gt;</w:t>
        </w:r>
      </w:hyperlink>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C¹est à lire et à discuter...</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e plan du docu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1ère partie : Les techniques de modifications du vivant  - Convergence des</w:t>
      </w:r>
    </w:p>
    <w:p>
      <w:pPr>
        <w:pStyle w:val="PrformatHTML"/>
        <w:rPr>
          <w:rFonts w:ascii="Arial" w:hAnsi="Arial" w:cs="Arial"/>
        </w:rPr>
      </w:pPr>
      <w:r>
        <w:rPr>
          <w:rFonts w:cs="Arial" w:ascii="Arial" w:hAnsi="Arial"/>
        </w:rPr>
        <w:t>techniques</w:t>
      </w:r>
    </w:p>
    <w:p>
      <w:pPr>
        <w:pStyle w:val="PrformatHTML"/>
        <w:rPr>
          <w:rFonts w:ascii="Arial" w:hAnsi="Arial" w:cs="Arial"/>
        </w:rPr>
      </w:pPr>
      <w:r>
        <w:rPr>
          <w:rFonts w:cs="Arial" w:ascii="Arial" w:hAnsi="Arial"/>
        </w:rPr>
        <w:t>1 - La transgénèse</w:t>
      </w:r>
    </w:p>
    <w:p>
      <w:pPr>
        <w:pStyle w:val="PrformatHTML"/>
        <w:rPr>
          <w:rFonts w:ascii="Arial" w:hAnsi="Arial" w:cs="Arial"/>
        </w:rPr>
      </w:pPr>
      <w:r>
        <w:rPr>
          <w:rFonts w:cs="Arial" w:ascii="Arial" w:hAnsi="Arial"/>
        </w:rPr>
        <w:t>2 - La mutagénèse</w:t>
      </w:r>
    </w:p>
    <w:p>
      <w:pPr>
        <w:pStyle w:val="PrformatHTML"/>
        <w:rPr>
          <w:rFonts w:ascii="Arial" w:hAnsi="Arial" w:cs="Arial"/>
        </w:rPr>
      </w:pPr>
      <w:r>
        <w:rPr>
          <w:rFonts w:cs="Arial" w:ascii="Arial" w:hAnsi="Arial"/>
        </w:rPr>
        <w:t>3 - Les nanobiotechnologies</w:t>
      </w:r>
    </w:p>
    <w:p>
      <w:pPr>
        <w:pStyle w:val="PrformatHTML"/>
        <w:rPr>
          <w:rFonts w:ascii="Arial" w:hAnsi="Arial" w:cs="Arial"/>
        </w:rPr>
      </w:pPr>
      <w:r>
        <w:rPr>
          <w:rFonts w:cs="Arial" w:ascii="Arial" w:hAnsi="Arial"/>
        </w:rPr>
        <w:t>4 - La biologie synthétiqu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2ème partie : l¹humain et les nouvelles technologies</w:t>
      </w:r>
    </w:p>
    <w:p>
      <w:pPr>
        <w:pStyle w:val="PrformatHTML"/>
        <w:rPr>
          <w:rFonts w:ascii="Arial" w:hAnsi="Arial" w:cs="Arial"/>
        </w:rPr>
      </w:pPr>
      <w:r>
        <w:rPr>
          <w:rFonts w:cs="Arial" w:ascii="Arial" w:hAnsi="Arial"/>
        </w:rPr>
        <w:t>1 - Les technologies convergentes</w:t>
      </w:r>
    </w:p>
    <w:p>
      <w:pPr>
        <w:pStyle w:val="PrformatHTML"/>
        <w:rPr>
          <w:rFonts w:ascii="Arial" w:hAnsi="Arial" w:cs="Arial"/>
        </w:rPr>
      </w:pPr>
      <w:r>
        <w:rPr>
          <w:rFonts w:cs="Arial" w:ascii="Arial" w:hAnsi="Arial"/>
        </w:rPr>
        <w:t>2 - Modifier l¹humain : les étapes et pourquoi</w:t>
      </w:r>
    </w:p>
    <w:p>
      <w:pPr>
        <w:pStyle w:val="PrformatHTML"/>
        <w:rPr>
          <w:rFonts w:ascii="Arial" w:hAnsi="Arial" w:cs="Arial"/>
        </w:rPr>
      </w:pPr>
      <w:r>
        <w:rPr>
          <w:rFonts w:cs="Arial" w:ascii="Arial" w:hAnsi="Arial"/>
        </w:rPr>
        <w:t>3 - Modifier l¹humain : les problèmes qui se po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xml:space="preserve">OGM : ils sont partout... </w:t>
        <w:br/>
        <w:t xml:space="preserve">dimanche 10 janvier 2010 </w:t>
        <w:br/>
        <w:t xml:space="preserve">Par Philippe Charreyron, dimanche 10 janvier 2010 </w:t>
        <w:br/>
      </w:r>
      <w:hyperlink r:id="rId15">
        <w:r>
          <w:rPr>
            <w:rStyle w:val="InternetLink"/>
            <w:rFonts w:cs="Arial" w:ascii="Arial" w:hAnsi="Arial"/>
            <w:sz w:val="20"/>
            <w:szCs w:val="20"/>
          </w:rPr>
          <w:t>http://www.mei-fr.org/dotclear/index.php?2010/01/10</w:t>
        </w:r>
      </w:hyperlink>
      <w:r>
        <w:rPr>
          <w:rFonts w:cs="Arial" w:ascii="Arial" w:hAnsi="Arial"/>
          <w:sz w:val="20"/>
          <w:szCs w:val="20"/>
        </w:rPr>
        <w:t xml:space="preserve"> </w:t>
        <w:br/>
        <w:br/>
        <w:t xml:space="preserve">Article dérangeant de la revue l’écologiste N°30, hiver 2009, sur les OGM : j’y ai appris qu’il y a 3 façons de produire des OGM : </w:t>
        <w:br/>
        <w:br/>
        <w:t xml:space="preserve">    • La transgénèse est la plus connue : l’introduction dans un organisme d’un gène d’un autre organisme </w:t>
        <w:br/>
        <w:t xml:space="preserve">    • La mutagénèse est la deuxième possibilité : on provoque des mutations du génome par des attaques chimiques ou une irradiation ; technique aléatoire, les mutations (nombreuses : 51 gènes affectés sur un riz muté), les mutations, écrivais-je, pouvant être bénéfique ou nuisible. Après, on teste « l’intérêt » de l’espèce mutée </w:t>
        <w:br/>
        <w:t xml:space="preserve">    • La fusion cellulaire est la troisième méthode : avec un choc électrique, on fusionne des génomes de plantes d’espèces différentes. La principale utilisation de cette technique a pour objet de transmettre à une espèce commercialisée le caractère de stérilité mâle d’une autre espèce. Il s’agit bien sûr de produire des hybrides stériles pour obliger les agriculteurs à racheter chaque année la semence… </w:t>
        <w:br/>
        <w:t xml:space="preserve">Et bien figurez-vous que seule la première technique est (relativement) contrôlée. Pour les deux autres, c’est quartier libre ! Ainsi 80% des variétés de choux inscrites au catalogue officiel sont déjà issues de fusion cellulaire. Pionner s’apprête à mettre sur le marché en 2010 un tournesol issu de la mutagénèse. </w:t>
        <w:br/>
        <w:br/>
        <w:t xml:space="preserve">Evidemment, avec ces deux techniques entièrement libres, aucun risque d’une mutation non contrôlée… Dormez tranquille, brave gens ! </w:t>
        <w:br/>
        <w:br/>
        <w:t xml:space="preserve">Les plantes sont mutées, les chercheurs, eux, sont azymuthés (pardon, je n’ai pas pu m’en empêcher…) </w:t>
        <w:br/>
        <w:br/>
        <w:t xml:space="preserve">Je ne saurais trop vous encourager à aller signer la pétition sur le site </w:t>
      </w:r>
      <w:hyperlink r:id="rId16">
        <w:r>
          <w:rPr>
            <w:rStyle w:val="InternetLink"/>
            <w:rFonts w:cs="Arial" w:ascii="Arial" w:hAnsi="Arial"/>
            <w:sz w:val="20"/>
            <w:szCs w:val="20"/>
          </w:rPr>
          <w:t>www.ogm-jedisnon.org</w:t>
        </w:r>
      </w:hyperlink>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uvellerepublique.fr/ACTUALITE/24-Heures/Mutagenese-le-manque-d-info-des-paysans" TargetMode="External"/><Relationship Id="rId3" Type="http://schemas.openxmlformats.org/officeDocument/2006/relationships/hyperlink" Target="http://www.soutienfaucheursbretagne.fr/article-rhone-faits-divers-a-feyzin-250-faucheurs-d-ogm-rasent-symboliquement-les-tournesols-80573278.html" TargetMode="External"/><Relationship Id="rId4" Type="http://schemas.openxmlformats.org/officeDocument/2006/relationships/hyperlink" Target="http://www.reseauxcitoyens-st-etienne.org/article.php3?id_article=1777" TargetMode="External"/><Relationship Id="rId5" Type="http://schemas.openxmlformats.org/officeDocument/2006/relationships/hyperlink" Target="http://www.reseauxcitoyens-st-etienne.org/article.php3?id_article=1833" TargetMode="External"/><Relationship Id="rId6" Type="http://schemas.openxmlformats.org/officeDocument/2006/relationships/hyperlink" Target="http://www.reseauxcitoyens-st-etienne.org/article.php3?id_article=1843" TargetMode="External"/><Relationship Id="rId7" Type="http://schemas.openxmlformats.org/officeDocument/2006/relationships/hyperlink" Target="http://www.reseauxcitoyens-st-etienne.org/article.php3?id_article=2142" TargetMode="External"/><Relationship Id="rId8" Type="http://schemas.openxmlformats.org/officeDocument/2006/relationships/hyperlink" Target="http://www.sudouest.fr/2011/07/25/ce-sont-bien-des-ogm-459773-4720.php" TargetMode="External"/><Relationship Id="rId9" Type="http://schemas.openxmlformats.org/officeDocument/2006/relationships/hyperlink" Target="http://www.sillon38.com/blog/2011/08/02/la-fdsea-de-lisere-conseille-aux-faucheurs-volontaire-darracher-lambroisie/" TargetMode="External"/><Relationship Id="rId10" Type="http://schemas.openxmlformats.org/officeDocument/2006/relationships/hyperlink" Target="http://193.247.189.70/agrihebdo/journal/artikel.cfm?id=65018" TargetMode="External"/><Relationship Id="rId11" Type="http://schemas.openxmlformats.org/officeDocument/2006/relationships/hyperlink" Target="http://www.actualites-news-environnement.com/23912-OGM-Irradies-cache.html" TargetMode="External"/><Relationship Id="rId12" Type="http://schemas.openxmlformats.org/officeDocument/2006/relationships/hyperlink" Target="http://www.resogm.org/spip.php?article150" TargetMode="External"/><Relationship Id="rId13" Type="http://schemas.openxmlformats.org/officeDocument/2006/relationships/hyperlink" Target="http://www.reseauxcitoyens-st-etienne.org/article.php3?id_article=2010" TargetMode="External"/><Relationship Id="rId14" Type="http://schemas.openxmlformats.org/officeDocument/2006/relationships/hyperlink" Target="http://www.reseauxcitoyens-st-etienne.org/article.php3?id_article=2065" TargetMode="External"/><Relationship Id="rId15" Type="http://schemas.openxmlformats.org/officeDocument/2006/relationships/hyperlink" Target="http://www.mei-fr.org/dotclear/index.php?2010/01/10" TargetMode="External"/><Relationship Id="rId16" Type="http://schemas.openxmlformats.org/officeDocument/2006/relationships/hyperlink" Target="http://www.ogm-jedisnon.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2:00Z</dcterms:created>
  <dc:creator>ResOGM</dc:creator>
  <dc:description/>
  <cp:keywords/>
  <dc:language>en-US</dc:language>
  <cp:lastModifiedBy>ResOGM</cp:lastModifiedBy>
  <dcterms:modified xsi:type="dcterms:W3CDTF">2011-09-06T15:19:00Z</dcterms:modified>
  <cp:revision>5</cp:revision>
  <dc:subject/>
  <dc:title/>
</cp:coreProperties>
</file>