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u w:val="single"/>
        </w:rPr>
      </w:pPr>
      <w:r>
        <w:rPr>
          <w:rFonts w:cs="Arial" w:ascii="Arial" w:hAnsi="Arial"/>
          <w:sz w:val="22"/>
          <w:szCs w:val="22"/>
          <w:u w:val="single"/>
        </w:rPr>
        <w:t>Conditions pour accueillir les auxiliaires des cultures</w:t>
      </w:r>
    </w:p>
    <w:p>
      <w:pPr>
        <w:pStyle w:val="NormalWeb"/>
        <w:jc w:val="center"/>
        <w:rPr/>
      </w:pPr>
      <w:r>
        <w:rPr>
          <w:rFonts w:cs="Arial" w:ascii="Arial" w:hAnsi="Arial"/>
          <w:sz w:val="22"/>
          <w:szCs w:val="22"/>
        </w:rPr>
        <w:br/>
        <w:t xml:space="preserve">Pour garantir l’action des auxiliaires dès les premières floraisons ou dès l’apparition des parasites, il faut réunir les conditions favorables à leur installation sur place. </w:t>
        <w:br/>
        <w:br/>
        <w:br/>
      </w:r>
      <w:r>
        <w:rPr>
          <w:rStyle w:val="StrongEmphasis"/>
          <w:rFonts w:cs="Arial" w:ascii="Arial" w:hAnsi="Arial"/>
          <w:sz w:val="22"/>
          <w:szCs w:val="22"/>
        </w:rPr>
        <w:t xml:space="preserve">Le gîte… </w:t>
      </w:r>
      <w:r>
        <w:rPr>
          <w:rFonts w:cs="Arial" w:ascii="Arial" w:hAnsi="Arial"/>
          <w:b/>
          <w:bCs/>
          <w:sz w:val="22"/>
          <w:szCs w:val="22"/>
        </w:rPr>
        <w:br/>
      </w:r>
      <w:r>
        <w:rPr>
          <w:rStyle w:val="StrongEmphasis"/>
          <w:rFonts w:cs="Arial" w:ascii="Arial" w:hAnsi="Arial"/>
          <w:sz w:val="22"/>
          <w:szCs w:val="22"/>
        </w:rPr>
        <w:t xml:space="preserve">Offrir des Abris variés </w:t>
      </w:r>
      <w:r>
        <w:rPr>
          <w:rFonts w:cs="Arial" w:ascii="Arial" w:hAnsi="Arial"/>
          <w:b/>
          <w:bCs/>
          <w:sz w:val="22"/>
          <w:szCs w:val="22"/>
        </w:rPr>
        <w:br/>
      </w:r>
      <w:r>
        <w:rPr>
          <w:rFonts w:cs="Arial" w:ascii="Arial" w:hAnsi="Arial"/>
          <w:sz w:val="22"/>
          <w:szCs w:val="22"/>
        </w:rPr>
        <w:t xml:space="preserve">Les nuisibles se contentent souvent des plantes cultivées pour se reproduire et s’abriter. </w:t>
        <w:br/>
        <w:t xml:space="preserve">Les auxiliaires, eux, ont besoins de milieux particuliers pour permettre leur installation: </w:t>
        <w:br/>
        <w:br/>
        <w:br/>
      </w:r>
      <w:r>
        <w:rPr>
          <w:rStyle w:val="StrongEmphasis"/>
          <w:rFonts w:cs="Arial" w:ascii="Arial" w:hAnsi="Arial"/>
          <w:sz w:val="22"/>
          <w:szCs w:val="22"/>
        </w:rPr>
        <w:t xml:space="preserve">La terre battue et le torchis </w:t>
      </w:r>
      <w:r>
        <w:rPr>
          <w:rFonts w:cs="Arial" w:ascii="Arial" w:hAnsi="Arial"/>
          <w:b/>
          <w:bCs/>
          <w:sz w:val="22"/>
          <w:szCs w:val="22"/>
        </w:rPr>
        <w:br/>
      </w:r>
      <w:r>
        <w:rPr>
          <w:rFonts w:cs="Arial" w:ascii="Arial" w:hAnsi="Arial"/>
          <w:sz w:val="22"/>
          <w:szCs w:val="22"/>
        </w:rPr>
        <w:t xml:space="preserve">Certains auxiliaires creusent leur nid dans la terre battue, le sable ou le torchis ; </w:t>
        <w:br/>
        <w:t xml:space="preserve">D’autres viennent y prélever des matériaux de construction pour confectionner leur nid. </w:t>
        <w:br/>
        <w:t xml:space="preserve">Terre battue : espace de terre nue, tassée ou non et exposée au soleil ; </w:t>
        <w:br/>
        <w:t xml:space="preserve">Torchis : mélange de terre argileuse, de sable et de débris végétaux secs, utilisé seul ou en jointure dans un mur. </w:t>
        <w:br/>
        <w:br/>
        <w:br/>
      </w:r>
      <w:r>
        <w:rPr>
          <w:rStyle w:val="StrongEmphasis"/>
          <w:rFonts w:cs="Arial" w:ascii="Arial" w:hAnsi="Arial"/>
          <w:sz w:val="22"/>
          <w:szCs w:val="22"/>
        </w:rPr>
        <w:t>Le bois mort</w:t>
      </w:r>
      <w:r>
        <w:rPr>
          <w:rFonts w:cs="Arial" w:ascii="Arial" w:hAnsi="Arial"/>
          <w:sz w:val="22"/>
          <w:szCs w:val="22"/>
        </w:rPr>
        <w:t xml:space="preserve"> </w:t>
        <w:br/>
        <w:t xml:space="preserve">Les arbres creux, les tas de bois et les cavités percées par les xylophages sont des milieux favorables à l’installation des auxiliaires. </w:t>
        <w:br/>
        <w:t xml:space="preserve">Arbre creux : arbre mort laisser en place et débarrassé des branches susceptibles de tomber ; </w:t>
        <w:br/>
        <w:t xml:space="preserve">Tas de bois : tas de bûches, de branchages ou de tailles de haie, laissés sous une haie ou dans un coin du terrain; </w:t>
        <w:br/>
        <w:br/>
        <w:br/>
      </w:r>
      <w:r>
        <w:rPr>
          <w:rStyle w:val="StrongEmphasis"/>
          <w:rFonts w:cs="Arial" w:ascii="Arial" w:hAnsi="Arial"/>
          <w:sz w:val="22"/>
          <w:szCs w:val="22"/>
        </w:rPr>
        <w:t xml:space="preserve">Les tiges sèches et les feuilles mortes </w:t>
      </w:r>
      <w:r>
        <w:rPr>
          <w:rFonts w:cs="Arial" w:ascii="Arial" w:hAnsi="Arial"/>
          <w:b/>
          <w:bCs/>
          <w:sz w:val="22"/>
          <w:szCs w:val="22"/>
        </w:rPr>
        <w:br/>
      </w:r>
      <w:r>
        <w:rPr>
          <w:rFonts w:cs="Arial" w:ascii="Arial" w:hAnsi="Arial"/>
          <w:sz w:val="22"/>
          <w:szCs w:val="22"/>
        </w:rPr>
        <w:t xml:space="preserve">Dans la nature, les débris végétaux se déposent sur le sol. Ils forment ainsi une couverture qui protège la terre et ses habitants. En se dégradant, ces matériaux organiques enrichissent le sol. Avant de ce dégrader, ils offrent une multitude de cavités nécessaires à bon nombres d’auxiliaires. </w:t>
        <w:br/>
        <w:t xml:space="preserve">Paillage et compostage de surface : déposer aux pieds des plantes cultivées tous les débris végétaux secs (tonte de pelouse séchée, fanes de légumes, paille, feuilles mortes, …) </w:t>
        <w:br/>
        <w:t xml:space="preserve">Friche et roncier : Un coin isolé laisser en friche et/ou un autre confié à des ronces </w:t>
        <w:br/>
        <w:br/>
        <w:br/>
      </w:r>
      <w:r>
        <w:rPr>
          <w:rStyle w:val="StrongEmphasis"/>
          <w:rFonts w:cs="Arial" w:ascii="Arial" w:hAnsi="Arial"/>
          <w:sz w:val="22"/>
          <w:szCs w:val="22"/>
        </w:rPr>
        <w:t xml:space="preserve">Les pierres sèches </w:t>
      </w:r>
      <w:r>
        <w:rPr>
          <w:rFonts w:cs="Arial" w:ascii="Arial" w:hAnsi="Arial"/>
          <w:b/>
          <w:bCs/>
          <w:sz w:val="22"/>
          <w:szCs w:val="22"/>
        </w:rPr>
        <w:br/>
      </w:r>
      <w:r>
        <w:rPr>
          <w:rFonts w:cs="Arial" w:ascii="Arial" w:hAnsi="Arial"/>
          <w:sz w:val="22"/>
          <w:szCs w:val="22"/>
        </w:rPr>
        <w:t xml:space="preserve">Les pierres sèches par définition ne sont pas reliées par du ciment, elles offrent donc une multitude de cavités. </w:t>
        <w:br/>
        <w:t xml:space="preserve">Tas de pierre : des pierres juste misent en tas dans un endroit ensoleillé ou un coin du jardin </w:t>
        <w:br/>
        <w:t xml:space="preserve">Muret de pierres sèches : Les pierres sèches sont utilisées pour les murets, les bordures, les espaliers,… </w:t>
        <w:br/>
        <w:br/>
        <w:br/>
      </w:r>
      <w:r>
        <w:rPr>
          <w:rStyle w:val="StrongEmphasis"/>
          <w:rFonts w:cs="Arial" w:ascii="Arial" w:hAnsi="Arial"/>
          <w:sz w:val="22"/>
          <w:szCs w:val="22"/>
        </w:rPr>
        <w:t xml:space="preserve">Les Haies </w:t>
      </w:r>
      <w:r>
        <w:rPr>
          <w:rFonts w:cs="Arial" w:ascii="Arial" w:hAnsi="Arial"/>
          <w:b/>
          <w:bCs/>
          <w:sz w:val="22"/>
          <w:szCs w:val="22"/>
        </w:rPr>
        <w:br/>
      </w:r>
      <w:r>
        <w:rPr>
          <w:rFonts w:cs="Arial" w:ascii="Arial" w:hAnsi="Arial"/>
          <w:sz w:val="22"/>
          <w:szCs w:val="22"/>
        </w:rPr>
        <w:t xml:space="preserve">Les haies présentent une grande richesse floristique (arbres, arbustes, plantes grimpantes, plantes </w:t>
        <w:br/>
        <w:t xml:space="preserve">herbacées) qui , avec la faune très diversifiée qu’elles abritent (insectes, petits mammifères, oiseaux) constitue un écosystème complexe. </w:t>
        <w:br/>
        <w:t xml:space="preserve">L’équilibre qui en découle permet d’éviter la prolifération d’espèces nuisibles aux cultures. </w:t>
        <w:br/>
        <w:br/>
        <w:br/>
      </w:r>
      <w:r>
        <w:rPr>
          <w:rStyle w:val="StrongEmphasis"/>
          <w:rFonts w:cs="Arial" w:ascii="Arial" w:hAnsi="Arial"/>
          <w:sz w:val="22"/>
          <w:szCs w:val="22"/>
        </w:rPr>
        <w:t>Le compost</w:t>
      </w:r>
      <w:r>
        <w:rPr>
          <w:rFonts w:cs="Arial" w:ascii="Arial" w:hAnsi="Arial"/>
          <w:sz w:val="22"/>
          <w:szCs w:val="22"/>
        </w:rPr>
        <w:t xml:space="preserve"> </w:t>
        <w:br/>
        <w:t xml:space="preserve">Toutes les matières végétales sont compostées et transformées en humus, c'est-à-dire dégradées en éléments assimilables par les plantes. Alors, ne jeter plus les déchets de cuisines, les fanes des légumes, les feuilles mortes et tout le reste et composter les dans un coin du jardin. </w:t>
        <w:br/>
        <w:t xml:space="preserve">Le tas de compost offre un abri pour certains auxiliaires et un très bon engrais pour les plantes. </w:t>
      </w:r>
    </w:p>
    <w:p>
      <w:pPr>
        <w:pStyle w:val="NormalWeb"/>
        <w:jc w:val="center"/>
        <w:rPr/>
      </w:pPr>
      <w:r>
        <w:rPr>
          <w:rFonts w:cs="Arial" w:ascii="Arial" w:hAnsi="Arial"/>
          <w:sz w:val="22"/>
          <w:szCs w:val="22"/>
        </w:rPr>
        <w:br/>
      </w:r>
      <w:r>
        <w:rPr>
          <w:rStyle w:val="StrongEmphasis"/>
          <w:rFonts w:cs="Arial" w:ascii="Arial" w:hAnsi="Arial"/>
          <w:sz w:val="22"/>
          <w:szCs w:val="22"/>
        </w:rPr>
        <w:t xml:space="preserve">…et le couvert </w:t>
      </w:r>
      <w:r>
        <w:rPr>
          <w:rFonts w:cs="Arial" w:ascii="Arial" w:hAnsi="Arial"/>
          <w:b/>
          <w:bCs/>
          <w:sz w:val="22"/>
          <w:szCs w:val="22"/>
        </w:rPr>
        <w:br/>
      </w:r>
      <w:r>
        <w:rPr>
          <w:rStyle w:val="StrongEmphasis"/>
          <w:rFonts w:cs="Arial" w:ascii="Arial" w:hAnsi="Arial"/>
          <w:sz w:val="22"/>
          <w:szCs w:val="22"/>
        </w:rPr>
        <w:t xml:space="preserve">De la Nourriture toute l’année </w:t>
      </w:r>
      <w:r>
        <w:rPr>
          <w:rFonts w:cs="Arial" w:ascii="Arial" w:hAnsi="Arial"/>
          <w:b/>
          <w:bCs/>
          <w:sz w:val="22"/>
          <w:szCs w:val="22"/>
        </w:rPr>
        <w:br/>
      </w:r>
      <w:r>
        <w:rPr>
          <w:rFonts w:cs="Arial" w:ascii="Arial" w:hAnsi="Arial"/>
          <w:sz w:val="22"/>
          <w:szCs w:val="22"/>
        </w:rPr>
        <w:t xml:space="preserve">Pour éviter la fuite des auxiliaires, il faut leur proposer de la nourriture tout au long de l’année. </w:t>
        <w:br/>
        <w:br/>
      </w:r>
      <w:r>
        <w:rPr>
          <w:rStyle w:val="StrongEmphasis"/>
          <w:rFonts w:cs="Arial" w:ascii="Arial" w:hAnsi="Arial"/>
          <w:sz w:val="22"/>
          <w:szCs w:val="22"/>
        </w:rPr>
        <w:t>Les fleurs nectarifères</w:t>
      </w:r>
      <w:r>
        <w:rPr>
          <w:rFonts w:cs="Arial" w:ascii="Arial" w:hAnsi="Arial"/>
          <w:sz w:val="22"/>
          <w:szCs w:val="22"/>
        </w:rPr>
        <w:t xml:space="preserve"> </w:t>
        <w:br/>
        <w:t xml:space="preserve">Les fleurs nectarifères ou mellifères sont des plantes qui sécrètent dans leurs fleurs un nectar sucré pour attirer les insectes et ainsi favoriser leur pollinisation. Elles attirent donc des insectes pollinisateurs mais aussi des prédateurs de parasites qui se nourrissent de nectar, tout en nourrissant leurs larves avec des proies. </w:t>
        <w:br/>
        <w:t xml:space="preserve">Les mélanges de fleurs nectarifères sont faciles à mettre en œuvre car elles se ressèment toute seules. </w:t>
        <w:br/>
        <w:t xml:space="preserve">Leur intérêt est d’offrir une floraison généreuse (du plus bel effet) et surtout une floraison étalées du début du printemps à la fin de l’automne. </w:t>
        <w:br/>
        <w:t xml:space="preserve">Voici les plus intéressantes : </w:t>
        <w:br/>
        <w:t xml:space="preserve">Achillées </w:t>
        <w:br/>
        <w:t xml:space="preserve">Angéliques </w:t>
        <w:br/>
        <w:t xml:space="preserve">Asters </w:t>
        <w:br/>
        <w:t xml:space="preserve">Berce </w:t>
        <w:br/>
        <w:t xml:space="preserve">Bleuet </w:t>
        <w:br/>
        <w:t xml:space="preserve">Bouillon blanc </w:t>
        <w:br/>
        <w:t xml:space="preserve">Bourrache </w:t>
        <w:br/>
        <w:t xml:space="preserve">Bruyère </w:t>
        <w:br/>
        <w:t xml:space="preserve">Bugle rampant </w:t>
        <w:br/>
        <w:t xml:space="preserve">Campanules </w:t>
        <w:br/>
        <w:t xml:space="preserve">Cardamine </w:t>
        <w:br/>
        <w:t xml:space="preserve">Centaurées </w:t>
        <w:br/>
        <w:t xml:space="preserve">Cirses </w:t>
        <w:br/>
        <w:t xml:space="preserve">Consoude </w:t>
        <w:br/>
        <w:t xml:space="preserve">Coquelicot </w:t>
        <w:br/>
        <w:t xml:space="preserve">Cosmos </w:t>
        <w:br/>
        <w:t xml:space="preserve">Épiaires </w:t>
        <w:br/>
        <w:t xml:space="preserve">Épilobe </w:t>
        <w:br/>
        <w:t xml:space="preserve">Giroflées </w:t>
        <w:br/>
        <w:t xml:space="preserve">Hysope </w:t>
        <w:br/>
        <w:t xml:space="preserve">Jacinthe des bois </w:t>
        <w:br/>
        <w:t xml:space="preserve">Laiteron </w:t>
        <w:br/>
        <w:t xml:space="preserve">Lamiers </w:t>
        <w:br/>
        <w:t xml:space="preserve">Lavande </w:t>
        <w:br/>
        <w:t xml:space="preserve">Lierre </w:t>
        <w:br/>
        <w:t xml:space="preserve">Linaire </w:t>
        <w:br/>
        <w:t xml:space="preserve">Lotier </w:t>
        <w:br/>
        <w:t xml:space="preserve">Lupins </w:t>
        <w:br/>
        <w:t xml:space="preserve">Marguerites </w:t>
        <w:br/>
        <w:t xml:space="preserve">Mauves </w:t>
        <w:br/>
        <w:t xml:space="preserve">Mélilot </w:t>
        <w:br/>
        <w:t xml:space="preserve">Menthes </w:t>
        <w:br/>
        <w:t xml:space="preserve">Millepertuis </w:t>
        <w:br/>
        <w:t xml:space="preserve">Molène noire </w:t>
        <w:br/>
        <w:t xml:space="preserve">Moutarde </w:t>
        <w:br/>
        <w:t xml:space="preserve">Muflier </w:t>
        <w:br/>
        <w:t xml:space="preserve">Myosotis </w:t>
        <w:br/>
        <w:t xml:space="preserve">Onagre </w:t>
        <w:br/>
        <w:t xml:space="preserve">Origan </w:t>
        <w:br/>
        <w:t xml:space="preserve">Pâquerette </w:t>
        <w:br/>
        <w:t xml:space="preserve">Pensée </w:t>
        <w:br/>
        <w:t xml:space="preserve">Phacélie </w:t>
        <w:br/>
        <w:t xml:space="preserve">Pissenlit </w:t>
        <w:br/>
        <w:t xml:space="preserve">Pulmonaire </w:t>
        <w:br/>
        <w:t xml:space="preserve">Renoncules </w:t>
        <w:br/>
        <w:t xml:space="preserve">Renouée </w:t>
        <w:br/>
        <w:t xml:space="preserve">Réséda </w:t>
        <w:br/>
        <w:t xml:space="preserve">Romarin </w:t>
        <w:br/>
        <w:t xml:space="preserve">Saponaire </w:t>
        <w:br/>
        <w:t xml:space="preserve">Sauges </w:t>
        <w:br/>
        <w:t xml:space="preserve">Sédums </w:t>
        <w:br/>
        <w:t xml:space="preserve">Séneçons </w:t>
        <w:br/>
        <w:t xml:space="preserve">Soucis </w:t>
        <w:br/>
        <w:t xml:space="preserve">Thym </w:t>
        <w:br/>
        <w:t xml:space="preserve">Trèfle </w:t>
        <w:br/>
        <w:t xml:space="preserve">Tussilage </w:t>
        <w:br/>
        <w:t xml:space="preserve">Valérianes </w:t>
        <w:br/>
        <w:t xml:space="preserve">Vesces </w:t>
        <w:br/>
        <w:t xml:space="preserve">Vipérine </w:t>
        <w:br/>
        <w:t xml:space="preserve">… </w:t>
        <w:br/>
        <w:br/>
      </w:r>
      <w:r>
        <w:rPr>
          <w:rStyle w:val="StrongEmphasis"/>
          <w:rFonts w:cs="Arial" w:ascii="Arial" w:hAnsi="Arial"/>
          <w:sz w:val="22"/>
          <w:szCs w:val="22"/>
        </w:rPr>
        <w:t xml:space="preserve">Les plantes relais et plantes hôtes </w:t>
      </w:r>
      <w:r>
        <w:rPr>
          <w:rFonts w:cs="Arial" w:ascii="Arial" w:hAnsi="Arial"/>
          <w:b/>
          <w:bCs/>
          <w:sz w:val="22"/>
          <w:szCs w:val="22"/>
        </w:rPr>
        <w:br/>
      </w:r>
      <w:r>
        <w:rPr>
          <w:rFonts w:cs="Arial" w:ascii="Arial" w:hAnsi="Arial"/>
          <w:sz w:val="22"/>
          <w:szCs w:val="22"/>
        </w:rPr>
        <w:t xml:space="preserve">Les plantes relais sont des plantes qui attirent certains parasites des cultures préservant ainsi les cultures et offrant de la nourriture aux prédateurs tout aux long de l’année : Absinthe, tanaisie, capucine, … </w:t>
        <w:br/>
        <w:t xml:space="preserve">Les plantes hôtes sont des plantes qui nourrissent et abritent tout ou partie du cycle de la vie d’un ou plusieurs insectes, voici les plus intéressantes : ortie, aneth, anthyllide vulnéraire, gaillets… </w:t>
        <w:br/>
        <w:br/>
      </w:r>
      <w:r>
        <w:rPr>
          <w:rStyle w:val="StrongEmphasis"/>
          <w:rFonts w:cs="Arial" w:ascii="Arial" w:hAnsi="Arial"/>
          <w:sz w:val="22"/>
          <w:szCs w:val="22"/>
        </w:rPr>
        <w:t>Les haies</w:t>
      </w:r>
      <w:r>
        <w:rPr>
          <w:rFonts w:cs="Arial" w:ascii="Arial" w:hAnsi="Arial"/>
          <w:sz w:val="22"/>
          <w:szCs w:val="22"/>
        </w:rPr>
        <w:t xml:space="preserve"> </w:t>
        <w:br/>
        <w:t xml:space="preserve">Les haies doivent être constituées de plantes indigènes, c’est à dire naturellement présentes aux alentours et adaptées aux conditions climatiques et au sol </w:t>
        <w:br/>
        <w:br/>
        <w:br/>
        <w:t xml:space="preserve">Ajonc </w:t>
        <w:br/>
        <w:t xml:space="preserve">Argousier </w:t>
        <w:br/>
        <w:t xml:space="preserve">Aubépine </w:t>
        <w:br/>
        <w:t xml:space="preserve">Aulne </w:t>
        <w:br/>
        <w:t xml:space="preserve">Bourdaine </w:t>
        <w:br/>
        <w:t xml:space="preserve">Cassis </w:t>
        <w:br/>
        <w:t xml:space="preserve">Cornouiller sanguin </w:t>
        <w:br/>
        <w:t xml:space="preserve">Eglantier </w:t>
        <w:br/>
        <w:t xml:space="preserve">Epine-vinette </w:t>
        <w:br/>
        <w:t xml:space="preserve">Fusain d’Europe </w:t>
        <w:br/>
        <w:t xml:space="preserve">Frêne </w:t>
        <w:br/>
        <w:t xml:space="preserve">Genet </w:t>
        <w:br/>
        <w:t xml:space="preserve">Groseilliers </w:t>
        <w:br/>
        <w:t xml:space="preserve">Merisier </w:t>
        <w:br/>
        <w:t xml:space="preserve">Néflier </w:t>
        <w:br/>
        <w:t xml:space="preserve">Noisetier </w:t>
        <w:br/>
        <w:t xml:space="preserve">Orme </w:t>
        <w:br/>
        <w:t xml:space="preserve">Prunellier </w:t>
        <w:br/>
        <w:t xml:space="preserve">Robinier faux-acacia </w:t>
        <w:br/>
        <w:t xml:space="preserve">Ronces à mûres </w:t>
        <w:br/>
        <w:t xml:space="preserve">Saule </w:t>
        <w:br/>
        <w:t xml:space="preserve">Sureau </w:t>
        <w:br/>
        <w:t xml:space="preserve">Tilleul </w:t>
        <w:br/>
        <w:t xml:space="preserve">Troène </w:t>
        <w:br/>
        <w:br/>
      </w:r>
      <w:r>
        <w:rPr>
          <w:rStyle w:val="StrongEmphasis"/>
          <w:rFonts w:cs="Arial" w:ascii="Arial" w:hAnsi="Arial"/>
          <w:sz w:val="22"/>
          <w:szCs w:val="22"/>
        </w:rPr>
        <w:t>Et un peu d’eau</w:t>
      </w:r>
      <w:r>
        <w:rPr>
          <w:rFonts w:cs="Arial" w:ascii="Arial" w:hAnsi="Arial"/>
          <w:sz w:val="22"/>
          <w:szCs w:val="22"/>
        </w:rPr>
        <w:t xml:space="preserve"> </w:t>
        <w:br/>
        <w:t xml:space="preserve">Car l’eau, c’est la vie… et tous les auxiliaires qu’ils soient mammifère, batracien ou insecte ont besoin d’eau. </w:t>
        <w:br/>
        <w:t xml:space="preserve">Tout d’abord, l’eau sert à boire, mais c’est également un milieu nécessaire à la reproduction ou au développement des larves de plusieurs auxiliaires (batraciens, libellules,…). </w:t>
        <w:br/>
        <w:t xml:space="preserve">Une mare est idéale à condition que les bords soient en pente douce ; </w:t>
        <w:br/>
        <w:t xml:space="preserve">La proximité (- de 50m) d’une rivière ou autres plans d’eau convient s’ils ne sont jamais asséchés ; </w:t>
        <w:br/>
        <w:t xml:space="preserve">Dans les autres cas, une bassine ou des gamelles d’eau seront nécessaires pendant les périodes sèches ; </w:t>
        <w:br/>
        <w:t xml:space="preserve">Veiller à prévoir une possibilité de ressortir pour éviter la noyade des éventuels maladroits. </w:t>
      </w:r>
    </w:p>
    <w:p>
      <w:pPr>
        <w:pStyle w:val="Normal"/>
        <w:rPr>
          <w:rFonts w:ascii="Arial" w:hAnsi="Arial" w:cs="Arial"/>
          <w:sz w:val="22"/>
          <w:szCs w:val="22"/>
        </w:rPr>
      </w:pPr>
      <w:hyperlink r:id="rId2">
        <w:r>
          <w:rPr>
            <w:rStyle w:val="InternetLink"/>
            <w:rFonts w:cs="Arial" w:ascii="Arial" w:hAnsi="Arial"/>
            <w:sz w:val="22"/>
            <w:szCs w:val="22"/>
          </w:rPr>
          <w:t>http://microcosmopolite.over-blog.com/6-index.html</w:t>
        </w:r>
      </w:hyperlink>
    </w:p>
    <w:p>
      <w:pPr>
        <w:pStyle w:val="Normal"/>
        <w:rPr>
          <w:rFonts w:ascii="Arial" w:hAnsi="Arial" w:cs="Arial"/>
          <w:sz w:val="22"/>
          <w:szCs w:val="22"/>
        </w:rPr>
      </w:pPr>
      <w:r>
        <w:rPr>
          <w:rFonts w:cs="Arial" w:ascii="Arial" w:hAnsi="Arial"/>
          <w:sz w:val="22"/>
          <w:szCs w:val="22"/>
        </w:rPr>
      </w:r>
    </w:p>
    <w:sectPr>
      <w:type w:val="nextPage"/>
      <w:pgSz w:w="11906" w:h="16838"/>
      <w:pgMar w:left="510" w:right="746" w:gutter="567"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cosmopolite.over-blog.com/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5:00Z</dcterms:created>
  <dc:creator>RESOGM</dc:creator>
  <dc:description/>
  <dc:language>en-US</dc:language>
  <cp:lastModifiedBy>RESOGM</cp:lastModifiedBy>
  <dcterms:modified xsi:type="dcterms:W3CDTF">2009-02-23T15:07:00Z</dcterms:modified>
  <cp:revision>2</cp:revision>
  <dc:subject/>
  <dc:title>Conditions pour accueillir les auxiliaires des cultures </dc:title>
</cp:coreProperties>
</file>