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A REGULATION DE POPULATION DE CHRYSOMELE DES RACINES DU MAÏS.</w:t>
      </w:r>
    </w:p>
    <w:p>
      <w:pPr>
        <w:pStyle w:val="Normal"/>
        <w:jc w:val="center"/>
        <w:rPr/>
      </w:pPr>
      <w:r>
        <w:rPr/>
        <w:t>DIABROTICA VIRGIFERA VIRGIFERA</w:t>
      </w:r>
    </w:p>
    <w:p>
      <w:pPr>
        <w:pStyle w:val="Normal"/>
        <w:rPr/>
      </w:pPr>
      <w:r>
        <w:rPr/>
      </w:r>
    </w:p>
    <w:p>
      <w:pPr>
        <w:pStyle w:val="Normal"/>
        <w:rPr/>
      </w:pPr>
      <w:r>
        <w:rPr/>
      </w:r>
    </w:p>
    <w:p>
      <w:pPr>
        <w:pStyle w:val="Normal"/>
        <w:rPr/>
      </w:pPr>
      <w:r>
        <w:rPr/>
      </w:r>
    </w:p>
    <w:p>
      <w:pPr>
        <w:pStyle w:val="Normal"/>
        <w:rPr/>
      </w:pPr>
      <w:r>
        <w:rPr/>
        <w:t>L’introduction fortuite ou intentionnelle d’un nouveau ravageur de culture dans une région  où il n’a à priori pas de prédateur reconnu mérite l’attention et le souci de tous.</w:t>
      </w:r>
    </w:p>
    <w:p>
      <w:pPr>
        <w:pStyle w:val="Normal"/>
        <w:rPr/>
      </w:pPr>
      <w:r>
        <w:rPr/>
        <w:t>La stratégie de lutte doit tenir compte de l’espèce, de l’écosystème qui l’accueille, des éventuels effets périphériques, de toutes les stratégies disponibles, des enseignements de l’histoire en matière de lutte et enfin de l’avenir écologique que l’on souhaite.</w:t>
      </w:r>
    </w:p>
    <w:p>
      <w:pPr>
        <w:pStyle w:val="Normal"/>
        <w:rPr/>
      </w:pPr>
      <w:r>
        <w:rPr/>
      </w:r>
    </w:p>
    <w:p>
      <w:pPr>
        <w:pStyle w:val="Normal"/>
        <w:rPr/>
      </w:pPr>
      <w:r>
        <w:rPr/>
      </w:r>
    </w:p>
    <w:p>
      <w:pPr>
        <w:pStyle w:val="Normal"/>
        <w:rPr/>
      </w:pPr>
      <w:r>
        <w:rPr/>
        <w:t>Diabrotica Virgifera Virgifera, originaire d’Amérique, fait partie de l’un des ordres d’insectes les plus importants (les coléoptères) et d’une sous-espèce de cet ordre : Chrysomelidae (doryphore). Cette sous-espèce est fortement représentée dans notre pays et susceptible d’être concernée par la prédation et le parasitage de nombreux auxiliaires naturellement présents. Outre les problèmes liés à la santé publique, la solution chimique choisie la plupart du temps tient peu compte des effets écologiques « collatéraux » désastreux. Ils sont d’autant plus calamiteux que la molécule chimique utilisée (la deltamétrine) qui agit et détruit la chitine des insectes n’est pas sélective et anéantit tout ce qu’elle touche (vapeur et contact). En effet, nombre d’insectes pollinisateurs non ciblés sont affectés. Parmi eux  les auxiliaires des cultures susceptibles de participer à la maîtrise de la chrysomèle du maïs : ce sont les carabes, les chrysopes, les punaises prédatrices mais encore les guêpes parasitoïdes. Les traitements massifs et tardifs agissent en plein vol sur les dernières générations de ces précieux insectes chargés de franchir l’hiver pour réapparaître au printemps suivant. Ils donneront ainsi le départ à de nouvelles générations de régulateurs. Notons que nombre de ces auxiliaires sont peu spécialisés et servent à réguler d’autres ravageurs (pyrales, pucerons, aleurodes, acariens…). Choisir cette solution c’est penser à court terme et éventuellement favoriser l’expansion d’autres ravageurs l’année suivante, ces derniers n’ayant plus d’ennemi naturel au printemps. Un cercle vicieux historiquement pratiqué, les conséquences étant dans le passé souvent mal connues mais qui, depuis un certain temps, nous interpelle.</w:t>
      </w:r>
    </w:p>
    <w:p>
      <w:pPr>
        <w:pStyle w:val="Normal"/>
        <w:rPr/>
      </w:pPr>
      <w:r>
        <w:rPr/>
      </w:r>
    </w:p>
    <w:p>
      <w:pPr>
        <w:pStyle w:val="Normal"/>
        <w:rPr/>
      </w:pPr>
      <w:r>
        <w:rPr/>
        <w:t>L’éradication de la chrysomèle des racines du maïs paraît, tout comme celle du doryphore (autre chrysomèle venue d’Amérique), à l’échelle du temps plutôt utopique Il convient de rappeler que l’histoire de sa présence en Europe Centrale remonte à l’année 1990.  Elle fut observée pour la première fois à l’aéroport international de Belgrade (Serbie) et n’a cessé depuis de progresser en Europe (Bosnie, Hongrie, Roumanie et Croatie). En 1997,  elle occupait approximativement 400 000 hectares. La régulation biologique aux vues de cette progression semble l’option la plus sérieuse et la plus durable. Elle s’appuie sur une batterie de méthodes culturales (rotation, broyage) et de solutions biologiques de contrôle : auxiliaires naturels, auxiliaires parasitoïdes (micro-guêpes, mouches tachinaires), lâchers inondatifs de prédateurs, bactéries pathogènes sélectives, nématodes, pièges à phéromones, champignons pathogènes… Ces propositions sont détaillées dans un article* publié en anglais datant de1998. Ce rapport intitulé « Possibilité pour un contrôle biologique de la chrysomèle des racines du maïs (Diabrotica Virgifera Virgifera) en Europe Centrale » expose des solutions sur la base d’expériences et de recherches scientifiques mises en œuvre en Amérique du Nord et du Sud : pays d’origine de la chrysomèle. La solution proposée favorise l’emploi d’une combinaison des moyens de lutte.</w:t>
      </w:r>
    </w:p>
    <w:p>
      <w:pPr>
        <w:pStyle w:val="Normal"/>
        <w:rPr/>
      </w:pPr>
      <w:r>
        <w:rPr/>
        <w:t>Voici en résumé les stratégies retenues en plus des méthodes culturales :</w:t>
      </w:r>
    </w:p>
    <w:p>
      <w:pPr>
        <w:pStyle w:val="Normal"/>
        <w:ind w:left="360" w:hanging="0"/>
        <w:rPr/>
      </w:pPr>
      <w:r>
        <w:rPr/>
      </w:r>
    </w:p>
    <w:p>
      <w:pPr>
        <w:pStyle w:val="Normal"/>
        <w:numPr>
          <w:ilvl w:val="0"/>
          <w:numId w:val="1"/>
        </w:numPr>
        <w:rPr/>
      </w:pPr>
      <w:r>
        <w:rPr/>
        <w:t>Système de détection et piège : pièges à phéromones, « keromones »  (methoxycimnamaldéhyde).</w:t>
      </w:r>
    </w:p>
    <w:p>
      <w:pPr>
        <w:pStyle w:val="Normal"/>
        <w:numPr>
          <w:ilvl w:val="0"/>
          <w:numId w:val="2"/>
        </w:numPr>
        <w:rPr/>
      </w:pPr>
      <w:r>
        <w:rPr/>
        <w:t>Stratégie de configuration d’exploitation (haies, bandes enherbées, zones refuges qui favorisent la présence d’auxiliaires naturels identifiés comme agissant à différents stades de la vie du ravageur. Sont cités : les carabes et staphylins sur œufs et larves, les chrysopes sur adultes ; les coccinelles (Eriopis) sur adultes ; les punaises (Nabis et Orius) sur adultes ; des acariens (Hypoaspis aculeïfer) sur œufs des Miriapodes (mille pattes) sur œufs ; des araignées sur œufs et larves…</w:t>
      </w:r>
    </w:p>
    <w:p>
      <w:pPr>
        <w:pStyle w:val="Normal"/>
        <w:numPr>
          <w:ilvl w:val="0"/>
          <w:numId w:val="2"/>
        </w:numPr>
        <w:rPr/>
      </w:pPr>
      <w:r>
        <w:rPr/>
        <w:t xml:space="preserve">Lâchers de nématodes (Steinernema carpocapsae ; Steinernema feltiae ;                        </w:t>
      </w:r>
    </w:p>
    <w:p>
      <w:pPr>
        <w:pStyle w:val="Normal"/>
        <w:ind w:left="360" w:hanging="0"/>
        <w:rPr/>
      </w:pPr>
      <w:r>
        <w:rPr>
          <w:rFonts w:eastAsia="Times New Roman"/>
        </w:rPr>
        <w:t xml:space="preserve">      </w:t>
      </w:r>
      <w:r>
        <w:rPr/>
        <w:t xml:space="preserve">Hétérorhabditis bactériophora) sur adultes et larves.                                                                                                                                                                                             </w:t>
      </w:r>
    </w:p>
    <w:p>
      <w:pPr>
        <w:pStyle w:val="Normal"/>
        <w:rPr/>
      </w:pPr>
      <w:r>
        <w:rPr>
          <w:rFonts w:eastAsia="Times New Roman"/>
        </w:rPr>
        <w:t xml:space="preserve">      </w:t>
      </w:r>
      <w:r>
        <w:rPr/>
        <w:t>-     Introduction et lâchers de parasitoïdes (comme pratiqué sur la pyrale) telles les</w:t>
      </w:r>
    </w:p>
    <w:p>
      <w:pPr>
        <w:pStyle w:val="Normal"/>
        <w:ind w:left="720" w:hanging="0"/>
        <w:rPr/>
      </w:pPr>
      <w:r>
        <w:rPr/>
        <w:t>mouches tachinaires (celatoria), des micro-guêpes parasitoïdes de la famille des braconidés (Centistes Gassoni ; Centistes Diabrotica).</w:t>
      </w:r>
    </w:p>
    <w:p>
      <w:pPr>
        <w:pStyle w:val="Normal"/>
        <w:numPr>
          <w:ilvl w:val="0"/>
          <w:numId w:val="2"/>
        </w:numPr>
        <w:rPr/>
      </w:pPr>
      <w:r>
        <w:rPr/>
        <w:t>Pulvérisation de bactéries pathogènes : Bacillus Thuringiensis (cry III B2. ;                                                                                                                  Pseudomonas syringae ; Pseudomonas aeruginosa).</w:t>
      </w:r>
    </w:p>
    <w:p>
      <w:pPr>
        <w:pStyle w:val="Normal"/>
        <w:numPr>
          <w:ilvl w:val="0"/>
          <w:numId w:val="2"/>
        </w:numPr>
        <w:rPr/>
      </w:pPr>
      <w:r>
        <w:rPr/>
        <w:t>Pulvérisation de champignons pathogènes (Beauveria bassiana).</w:t>
      </w:r>
    </w:p>
    <w:p>
      <w:pPr>
        <w:pStyle w:val="Normal"/>
        <w:rPr/>
      </w:pPr>
      <w:r>
        <w:rPr/>
      </w:r>
    </w:p>
    <w:p>
      <w:pPr>
        <w:pStyle w:val="Normal"/>
        <w:rPr/>
      </w:pPr>
      <w:r>
        <w:rPr/>
        <w:t>Il nous faut souligner que certaines de ces propositions utilisées isolément sont capables de maîtriser les ravageurs à un niveau économiquement acceptable.</w:t>
      </w:r>
    </w:p>
    <w:p>
      <w:pPr>
        <w:pStyle w:val="Normal"/>
        <w:rPr/>
      </w:pPr>
      <w:r>
        <w:rPr/>
        <w:t>Il convient également d’évoquer les possibilités de lutte liées à la sélection naturelle des plantes et à leur capacité à résister. L’exemple de certaines variétés de maïs capables de sécréter, lors d’une attaque de chrysomèle des racines des substances chimiques volatiles (Beta-Caryophyllène) qui attirent des nématodes prédateurs du ravageur est édifiant. Ces mécanismes encore peu connus ouvrent un champ prometteur pour l’agriculture.</w:t>
      </w:r>
    </w:p>
    <w:p>
      <w:pPr>
        <w:pStyle w:val="Normal"/>
        <w:rPr/>
      </w:pPr>
      <w:r>
        <w:rPr/>
      </w:r>
    </w:p>
    <w:p>
      <w:pPr>
        <w:pStyle w:val="Normal"/>
        <w:rPr/>
      </w:pPr>
      <w:r>
        <w:rPr/>
        <w:t>Nous pourrions dire en conclusion, dans un état d’esprit constructif et pacifique, qu’il serait enfin temps de prendre au sérieux ces solutions d’avenir. Ceci d’autant plus qu’elles respectent la santé de nos concitoyens, notre environnement et le travail de nos précieux collègues (apiculteurs, paysans bio., associations de protection de la nature…). La modernité se conjugue aussi au naturel et nous sommes tous dans la même «Barge» !</w:t>
      </w:r>
    </w:p>
    <w:p>
      <w:pPr>
        <w:pStyle w:val="Normal"/>
        <w:rPr/>
      </w:pPr>
      <w:r>
        <w:rPr/>
      </w:r>
    </w:p>
    <w:p>
      <w:pPr>
        <w:pStyle w:val="Normal"/>
        <w:rPr/>
      </w:pPr>
      <w:r>
        <w:rPr>
          <w:rFonts w:eastAsia="Times New Roman"/>
        </w:rPr>
        <w:t xml:space="preserve">                                                                                     </w:t>
      </w:r>
      <w:r>
        <w:rPr/>
        <w:t>Dominique Viannay - Maraîcher –</w:t>
      </w:r>
    </w:p>
    <w:p>
      <w:pPr>
        <w:pStyle w:val="Normal"/>
        <w:rPr/>
      </w:pPr>
      <w:r>
        <w:rPr/>
      </w:r>
    </w:p>
    <w:p>
      <w:pPr>
        <w:pStyle w:val="Normal"/>
        <w:rPr/>
      </w:pPr>
      <w:r>
        <w:rPr/>
        <w:t>*  Nous tenons à votre disposition le Rapport à l’origine de ces propositions (en anglais)  ainsi qu’un article de Lilian Céballos sur l’Agroécologie (69@confédérationpaysanne.f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2:00Z</dcterms:created>
  <dc:creator>Maman et Papa</dc:creator>
  <dc:description/>
  <dc:language>en-US</dc:language>
  <cp:lastModifiedBy>Maman et Papa</cp:lastModifiedBy>
  <dcterms:modified xsi:type="dcterms:W3CDTF">2008-11-07T13:43:00Z</dcterms:modified>
  <cp:revision>3</cp:revision>
  <dc:subject/>
  <dc:title>LA REGULATION DE POPULATION DE CHRYSOMELE DES RACINES DU MAÏS</dc:title>
</cp:coreProperties>
</file>